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探索日本动漫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：探索日本动漫文化的深度</w:t>
      </w:r>
      <w:r>
        <w:rPr>
          <w:sz w:val="32"/>
          <w:szCs w:val="32"/>
        </w:rPr>
        <w:t>&lt;/p&gt;&lt;p&gt;&lt;img src="/static-img/1STXsz5RRaQvTyiVh7O-Er4NHyUCMxxkBZHf2R_5IdauJ5zbW1_3e73lnwjWBewv.jpg"&gt;&lt;/p&gt;&lt;p&gt;</w:t>
      </w:r>
      <w:r>
        <w:rPr>
          <w:sz w:val="32"/>
          <w:szCs w:val="32"/>
        </w:rPr>
        <w:t>日本动漫之父——宫崎骏与他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史上，宫崎骏无疑是最为人尊敬和推崇的人物之一。他的作品《我的邻的阿平》不仅在国内外广受欢迎，而且还被翻译成多种语言，影响了世界各地的人们。宫崎骏以其独特的画风、故事讲述以及对儿童心灵的深刻理解而闻名，他的每一部作品都是一幅精美的艺术画卷，是对成人内心世界的一次深刻探索。</w:t>
      </w:r>
      <w:r>
        <w:rPr>
          <w:sz w:val="32"/>
          <w:szCs w:val="32"/>
        </w:rPr>
        <w:t>&lt;/p&gt;&lt;p&gt;&lt;img src="/static-img/550RrThQlq0DZ9pluqLQ0r4NHyUCMxxkBZHf2R_5IdadeF0Jht4JAQdgEzZnrs4uMZJIPXk71H84GD0_kWbHFEAo-y3smvc_8fhtwgjlYYnUI0wOr_3T6VeaT5SvC8dFfuxy7BMwwCWvARGfB8xwjw.jpg"&gt;&lt;/p&gt;&lt;p&gt;</w:t>
      </w:r>
      <w:r>
        <w:rPr>
          <w:sz w:val="32"/>
          <w:szCs w:val="32"/>
        </w:rPr>
        <w:t>动漫中的日常生活——反映现实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充满了各种复杂的情感和矛盾，而日本动漫就通过各种形式巧妙地将这些情感展现出来。在《凉子大侦探》这样的剧集中，我们看到了一个普通家庭女主角如何用自己的智慧解决问题。而在《银河帝国无敌舰队》中，则揭示了权力斗争与政治腐败等社会问题，这些都是现代社会所面临的问题。</w:t>
      </w:r>
      <w:r>
        <w:rPr>
          <w:sz w:val="32"/>
          <w:szCs w:val="32"/>
        </w:rPr>
        <w:t>&lt;/p&gt;&lt;p&gt;&lt;img src="/static-img/XTE1pHIPxUarM10uzLZFp74NHyUCMxxkBZHf2R_5IdadeF0Jht4JAQdgEzZnrs4uMZJIPXk71H84GD0_kWbHFEAo-y3smvc_8fhtwgjlYYnUI0wOr_3T6VeaT5SvC8dFfuxy7BMwwCWvARGfB8xwjw.jpg"&gt;&lt;/p&gt;&lt;p&gt;</w:t>
      </w:r>
      <w:r>
        <w:rPr>
          <w:sz w:val="32"/>
          <w:szCs w:val="32"/>
        </w:rPr>
        <w:t>动画技术革新——从手绘到数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动画制作也发生了巨大的变化，从传统的手绘技术逐渐过渡到数字化制作。这不仅提高了制作效率，也使得图形更加逼真、色彩更加鲜艳。在《你的名字》（你的名字）这部电影中，就采用了一种新的三维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的技术，使得整个场景显得生動活潑。</w:t>
      </w:r>
      <w:r>
        <w:rPr>
          <w:sz w:val="32"/>
          <w:szCs w:val="32"/>
        </w:rPr>
        <w:t>&lt;/p&gt;&lt;p&gt;&lt;img src="/static-img/ezRjCNgqqarE3zLeFDtQWL4NHyUCMxxkBZHf2R_5IdadeF0Jht4JAQdgEzZnrs4uMZJIPXk71H84GD0_kWbHFEAo-y3smvc_8fhtwgjlYYnUI0wOr_3T6VeaT5SvC8dFfuxy7BMwwCWvARGfB8xwjw.jpg"&gt;&lt;/p&gt;&lt;p&gt;</w:t>
      </w:r>
      <w:r>
        <w:rPr>
          <w:sz w:val="32"/>
          <w:szCs w:val="32"/>
        </w:rPr>
        <w:t>音乐作为情感表达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中，音乐扮演着非常重要的地位，它往往能够很好地突出剧情中的高潮部分，并且激发观众的情感共鸣。例如，《攻壳机动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的主题曲经常由知名歌手演唱，不仅增加了整体听觉效果，还让它成为了一首经典流行曲。</w:t>
      </w:r>
      <w:r>
        <w:rPr>
          <w:sz w:val="32"/>
          <w:szCs w:val="32"/>
        </w:rPr>
        <w:t>&lt;/p&gt;&lt;p&gt;&lt;img src="/static-img/7qJzcsQdh-0wIRGS4O-kIb4NHyUCMxxkBZHf2R_5IdadeF0Jht4JAQdgEzZnrs4uMZJIPXk71H84GD0_kWbHFEAo-y3smvc_8fhtwgjlYYnUI0wOr_3T6VeaT5SvC8dFfuxy7BMwwCWvARGfB8xwjw.jpg"&gt;&lt;/p&gt;&lt;p&gt;</w:t>
      </w:r>
      <w:r>
        <w:rPr>
          <w:sz w:val="32"/>
          <w:szCs w:val="32"/>
        </w:rPr>
        <w:t>文化交流与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的大范围普及，日本动漫已经成为一种跨越国界、融合不同文化元素的事物。不仅在亚洲地区，如中国、日本、韩国等国家有大量粉丝群体，而且西方国家如美国、欧洲也有不少热爱者。这种文化交流促进了解释，同时也增强了国际间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——持续创新与传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看到许多优秀的日本动画作品，但未来仍然充满希望，因为创意永远不会枯竭。在未来的岁月里，无论是继续使用先进技术还是回归传统技艺，每一次尝试都会带来新的惊喜。而对于那些曾经影响过我们的老作家来说，他们留下的遗产会被后辈们不断地加以改良和完善，以此确保这一领域长期繁荣下去。</w:t>
      </w:r>
      <w:r>
        <w:rPr>
          <w:sz w:val="32"/>
          <w:szCs w:val="32"/>
        </w:rPr>
        <w:t>&lt;/p&gt;&lt;p&gt;&lt;a href = "/doc/97450-</w:t>
      </w:r>
      <w:r>
        <w:rPr>
          <w:sz w:val="32"/>
          <w:szCs w:val="32"/>
        </w:rPr>
        <w:t>忘忧草影院探索日本动漫文化的深度</w:t>
      </w:r>
      <w:r>
        <w:rPr>
          <w:sz w:val="32"/>
          <w:szCs w:val="32"/>
        </w:rPr>
        <w:t>.doc" rel="alternate" download="97450-</w:t>
      </w:r>
      <w:r>
        <w:rPr>
          <w:sz w:val="32"/>
          <w:szCs w:val="32"/>
        </w:rPr>
        <w:t>忘忧草影院探索日本动漫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