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中的色彩探索婷婷的视觉艺术与情感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彩的基础：构建电影世界观</w:t>
      </w:r>
      <w:r>
        <w:rPr>
          <w:sz w:val="32"/>
          <w:szCs w:val="32"/>
        </w:rPr>
        <w:t>&lt;/p&gt;&lt;p&gt;&lt;img src="/static-img/Vczk1vXlaGlpqu0jvlyU15hvnAbeSX9oOg_6iDtGiJ9vhXb8LaKZexOrfWslc5gf.jpg"&gt;&lt;/p&gt;&lt;p&gt;</w:t>
      </w:r>
      <w:r>
        <w:rPr>
          <w:sz w:val="32"/>
          <w:szCs w:val="32"/>
        </w:rPr>
        <w:t>在婷婷色播电影中，色彩不仅仅是为了美化画面，它们构成了整个故事的基调。从温暖的橙红色到冷冽的蓝绿色，每一种颜色的选择都反映了特定的场景和氛围。这就像一张绚烂多彩的地图，上面的每一个点都代表着一个独特的情感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导向：引发观众共鸣</w:t>
      </w:r>
      <w:r>
        <w:rPr>
          <w:sz w:val="32"/>
          <w:szCs w:val="32"/>
        </w:rPr>
        <w:t>&lt;/p&gt;&lt;p&gt;&lt;img src="/static-img/jOMgvJEbEcGizn4fVMJtdZhvnAbeSX9oOg_6iDtGiJ-udI87PhdA4bWl0iZWNgFBclmydYBoA4Gbo5fLWPW81w.jpg"&gt;&lt;/p&gt;&lt;p&gt;</w:t>
      </w:r>
      <w:r>
        <w:rPr>
          <w:sz w:val="32"/>
          <w:szCs w:val="32"/>
        </w:rPr>
        <w:t>色彩在电影中起到了强大的情绪导向作用，它能够迅速地传递出角色内心深处的情感状态。例如，当主角遭遇失恋时，屏幕上可能会出现淡淡灰白色的背景，这种冷漠而又沧桑的颜色立刻让人感受到悲伤与孤独。而当他再次找到爱的时候，那温柔如初春阳光般明媚的黄绿便自然而然地占据了镜头，让人仿佛也能体会到那份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特色：历史痕迹留存</w:t>
      </w:r>
      <w:r>
        <w:rPr>
          <w:sz w:val="32"/>
          <w:szCs w:val="32"/>
        </w:rPr>
        <w:t>&lt;/p&gt;&lt;p&gt;&lt;img src="/static-img/oFYkMffCePMth52Xh9PXj5hvnAbeSX9oOg_6iDtGiJ-udI87PhdA4bWl0iZWNgFBclmydYBoA4Gbo5fLWPW81w.jpg"&gt;&lt;/p&gt;&lt;p&gt;</w:t>
      </w:r>
      <w:r>
        <w:rPr>
          <w:sz w:val="32"/>
          <w:szCs w:val="32"/>
        </w:rPr>
        <w:t>照片中的某些颜色往往能够穿越时间，将历史时期的一抹斑驳相随。在那些以昔日中国为背景的小说改编之作里，我们可以看到那些深邃古老、充满诗意的地方被赋予了生命。在这样的画面中，我们不难发现“靛蓝”、“朱红”等传统颜色的回归，这些都是对过去文化风貌的一种致敬，同时也是对现实生活的一种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：符号意义揭秘</w:t>
      </w:r>
      <w:r>
        <w:rPr>
          <w:sz w:val="32"/>
          <w:szCs w:val="32"/>
        </w:rPr>
        <w:t>&lt;/p&gt;&lt;p&gt;&lt;img src="/static-img/IlzFTuiL0Nglp4tw41m1VphvnAbeSX9oOg_6iDtGiJ-udI87PhdA4bWl0iZWNgFBclmydYBoA4Gbo5fLWPW81w.jpg"&gt;&lt;/p&gt;&lt;p&gt;</w:t>
      </w:r>
      <w:r>
        <w:rPr>
          <w:sz w:val="32"/>
          <w:szCs w:val="32"/>
        </w:rPr>
        <w:t>除了基本的情绪和时代氛围以外，许多颜色的使用还蕴含着丰富的人文关怀和文化象征。比如，在某部关于传统医药的小说改编影片里，一颗鲜艳欲滴的大红药丸成为了情节的一个关键元素，而这并不只是因为它是一个重要剧情要素，更因为大红色的象征性——健康、活力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运用：新媒体、新语言</w:t>
      </w:r>
      <w:r>
        <w:rPr>
          <w:sz w:val="32"/>
          <w:szCs w:val="32"/>
        </w:rPr>
        <w:t>&lt;/p&gt;&lt;p&gt;&lt;img src="/static-img/1YrUk-b8zOk5tbA7yVr5dJhvnAbeSX9oOg_6iDtGiJ-udI87PhdA4bWl0iZWNgFBclmydYBoA4Gbo5fLWPW81w.jpg"&gt;&lt;/p&gt;&lt;p&gt;</w:t>
      </w:r>
      <w:r>
        <w:rPr>
          <w:sz w:val="32"/>
          <w:szCs w:val="32"/>
        </w:rPr>
        <w:t xml:space="preserve">随着技术不断发展，不同类型设备（如手机、平板电脑）的显示效果也在逐渐提升，这使得 </w:t>
      </w:r>
      <w:r>
        <w:rPr>
          <w:sz w:val="32"/>
          <w:szCs w:val="32"/>
        </w:rPr>
        <w:t xml:space="preserve">filmmakers </w:t>
      </w:r>
      <w:r>
        <w:rPr>
          <w:sz w:val="32"/>
          <w:szCs w:val="32"/>
        </w:rPr>
        <w:t>对于使用不同亮度或饱和度有更自由的手脚。这对于创造出更加生动且具有震撼力的画面至关重要，比如夜晚街头或者室内灯光下的细腻描摹，对于捕捉灵魂所在，就显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冲击力：刺激想象力开花结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婷婷色播电影”通过其独特且令人印象深刻的视觉效果，还能激发观众的心理活动，使人们在观看过程中产生无限联想。此外，由于这些作品常常涉及较为隐晦甚至是暗示性的内容，所以它们经常被认为是一种精神上的挑战，也是一次心理层面的旅行。</w:t>
      </w:r>
      <w:r>
        <w:rPr>
          <w:sz w:val="32"/>
          <w:szCs w:val="32"/>
        </w:rPr>
        <w:t>&lt;/p&gt;&lt;p&gt;&lt;a href = "/doc/642702-</w:t>
      </w:r>
      <w:r>
        <w:rPr>
          <w:sz w:val="32"/>
          <w:szCs w:val="32"/>
        </w:rPr>
        <w:t>电影中的色彩探索婷婷的视觉艺术与情感表达</w:t>
      </w:r>
      <w:r>
        <w:rPr>
          <w:sz w:val="32"/>
          <w:szCs w:val="32"/>
        </w:rPr>
        <w:t>.doc" rel="alternate" download="642702-</w:t>
      </w:r>
      <w:r>
        <w:rPr>
          <w:sz w:val="32"/>
          <w:szCs w:val="32"/>
        </w:rPr>
        <w:t>电影中的色彩探索婷婷的视觉艺术与情感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