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</w:t>
      </w:r>
      <w:r>
        <w:rPr>
          <w:sz w:val="48"/>
          <w:szCs w:val="48"/>
        </w:rPr>
        <w:t>19</w:t>
      </w:r>
      <w:r>
        <w:rPr>
          <w:sz w:val="48"/>
          <w:szCs w:val="48"/>
        </w:rPr>
        <w:t>章医疗秘密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生不可以</w:t>
      </w:r>
      <w:r>
        <w:rPr>
          <w:sz w:val="32"/>
          <w:szCs w:val="32"/>
        </w:rPr>
        <w:t>19</w:t>
      </w:r>
      <w:r>
        <w:rPr>
          <w:sz w:val="32"/>
          <w:szCs w:val="32"/>
        </w:rPr>
        <w:t>章：揭秘梁医生的职业伦理与个人生活</w:t>
      </w:r>
      <w:r>
        <w:rPr>
          <w:sz w:val="32"/>
          <w:szCs w:val="32"/>
        </w:rPr>
        <w:t>&lt;/p&gt;&lt;p&gt;&lt;img src="/static-img/wlYqyPjmFB604WwiAXcAj_RSplf67bPbvCeEaCVChNnL4VDR434jH7cdXTlYPnGu.jpg"&gt;&lt;/p&gt;&lt;p&gt;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9</w:t>
      </w:r>
      <w:r>
        <w:rPr>
          <w:sz w:val="32"/>
          <w:szCs w:val="32"/>
        </w:rPr>
        <w:t>章：开始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争议的话题下，我们首先来了解一下“梁医生不可以</w:t>
      </w:r>
      <w:r>
        <w:rPr>
          <w:sz w:val="32"/>
          <w:szCs w:val="32"/>
        </w:rPr>
        <w:t>19</w:t>
      </w:r>
      <w:r>
        <w:rPr>
          <w:sz w:val="32"/>
          <w:szCs w:val="32"/>
        </w:rPr>
        <w:t>章”的背后隐藏着什么。人们对此话题的关注源于一个简单的问题：“为什么说梁医生不能进行到第</w:t>
      </w:r>
      <w:r>
        <w:rPr>
          <w:sz w:val="32"/>
          <w:szCs w:val="32"/>
        </w:rPr>
        <w:t>19</w:t>
      </w:r>
      <w:r>
        <w:rPr>
          <w:sz w:val="32"/>
          <w:szCs w:val="32"/>
        </w:rPr>
        <w:t>章？”这句话听起来像是一场未知的冒险故事，但实际上，它指的是医疗行业中关于职业道德和个人隐私的一种界限。</w:t>
      </w:r>
      <w:r>
        <w:rPr>
          <w:sz w:val="32"/>
          <w:szCs w:val="32"/>
        </w:rPr>
        <w:t>&lt;/p&gt;&lt;p&gt;&lt;img src="/static-img/UHT8dqFnD1Rw_41lrqT6TvRSplf67bPbvCeEaCVChNnbPXLVjH7OHZlOyxiDZUjZ56TFbCpojx0JEJ0MZgirLqiVFIMXgNqmnwNiPCxiKWZyIB20vqSd5l8B9rrwdWD4mdXAVLF1U2ssUy-xKHJ95Q.jpg"&gt;&lt;/p&gt;&lt;p&gt;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9</w:t>
      </w:r>
      <w:r>
        <w:rPr>
          <w:sz w:val="32"/>
          <w:szCs w:val="32"/>
        </w:rPr>
        <w:t>章：探寻职业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医疗工作是最需要诚信和专业性的人群之一。作为一名资深内科专家，梁医生的每一次诊断都代表着他对患者生命安全负责的承诺。在他的职业道路上，他始终坚持一种准则，那就是尊重患者隐私，不无故泄露任何个人信息，这包括但不限于病历、治疗方案等。这一点让我们不得不思考，在追求医学进步的同时，我们是否也应该保护好那些依赖我们的人们。</w:t>
      </w:r>
      <w:r>
        <w:rPr>
          <w:sz w:val="32"/>
          <w:szCs w:val="32"/>
        </w:rPr>
        <w:t>&lt;/p&gt;&lt;p&gt;&lt;img src="/static-img/SwFJb5keclo2rWMS34ps4fRSplf67bPbvCeEaCVChNnbPXLVjH7OHZlOyxiDZUjZ56TFbCpojx0JEJ0MZgirLqiVFIMXgNqmnwNiPCxiKWZyIB20vqSd5l8B9rrwdWD4mdXAVLF1U2ssUy-xKHJ95Q.jpg"&gt;&lt;/p&gt;&lt;p&gt;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9</w:t>
      </w:r>
      <w:r>
        <w:rPr>
          <w:sz w:val="32"/>
          <w:szCs w:val="32"/>
        </w:rPr>
        <w:t>章：情感纠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总是在不断变化，每个人的世界里都会有自己的爱恨情仇。而对于一位已经拥有稳定人格并且经验丰富的醫生来说，其内心可能隐藏着更多的情感纠葛。他或许会面临选择，要么继续沿着既定的路线前行，要么勇敢地跨出舒适区去尝试新的可能性。但这背后的困难和挑战又是什么呢？这些都是值得我们深入探讨的问题。</w:t>
      </w:r>
      <w:r>
        <w:rPr>
          <w:sz w:val="32"/>
          <w:szCs w:val="32"/>
        </w:rPr>
        <w:t>&lt;/p&gt;&lt;p&gt;&lt;img src="/static-img/EDVVmjdaLtnmiLqvOJ81FPRSplf67bPbvCeEaCVChNnbPXLVjH7OHZlOyxiDZUjZ56TFbCpojx0JEJ0MZgirLqiVFIMXgNqmnwNiPCxiKWZyIB20vqSd5l8B9rrwdWD4mdXAVLF1U2ssUy-xKHJ95Q.jpg"&gt;&lt;/p&gt;&lt;p&gt;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9</w:t>
      </w:r>
      <w:r>
        <w:rPr>
          <w:sz w:val="32"/>
          <w:szCs w:val="32"/>
        </w:rPr>
        <w:t>章：隐私权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谈论梁医生的不可触碰之处时，我们必须提及的是隐私权问题。一旦发生医疗事故，无论是疏忽还是故意，都可能涉及到法律责任。如果某天那不可触碰的地方被迫开放，那意味着所有关于他的秘密都将被公之于众，这对于他而言是一个巨大的打击，也是一个无法挽回的事实。因此，对于这一切，他只能选择保持沉默，即使这样做也可能意味着放弃了自己的一部分真实。</w:t>
      </w:r>
      <w:r>
        <w:rPr>
          <w:sz w:val="32"/>
          <w:szCs w:val="32"/>
        </w:rPr>
        <w:t>&lt;/p&gt;&lt;p&gt;&lt;img src="/static-img/sMaHPt6NSeeARkWT5DWTlvRSplf67bPbvCeEaCVChNnbPXLVjH7OHZlOyxiDZUjZ56TFbCpojx0JEJ0MZgirLqiVFIMXgNqmnwNiPCxiKWZyIB20vqSd5l8B9rrwdWD4mdXAVLF1U2ssUy-xKHJ95Q.jpg"&gt;&lt;/p&gt;&lt;p&gt;</w:t>
      </w:r>
      <w:r>
        <w:rPr>
          <w:sz w:val="32"/>
          <w:szCs w:val="32"/>
        </w:rPr>
        <w:t xml:space="preserve">梁 医 生 不 可 以 </w:t>
      </w:r>
      <w:r>
        <w:rPr>
          <w:sz w:val="32"/>
          <w:szCs w:val="32"/>
        </w:rPr>
        <w:t xml:space="preserve">1 9 </w:t>
      </w:r>
      <w:r>
        <w:rPr>
          <w:sz w:val="32"/>
          <w:szCs w:val="32"/>
        </w:rPr>
        <w:t>章：社会期待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样的背景下，社会对于一位像梁 医 生 这样人物所扮演角色的期望又是怎样的呢？他们希望看到的是一个完美无缺、永远守护患者利益的人物形象，而不是一个有血有肉、也有自己的梦想和痛苦的人。这种矛盾，让我们反思我们的价值观究竟是什么，以及它如何影响我们的行为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梁 医 生 不 可 以 </w:t>
      </w:r>
      <w:r>
        <w:rPr>
          <w:sz w:val="32"/>
          <w:szCs w:val="32"/>
        </w:rPr>
        <w:t xml:space="preserve">1 9 </w:t>
      </w:r>
      <w:r>
        <w:rPr>
          <w:sz w:val="32"/>
          <w:szCs w:val="32"/>
        </w:rPr>
        <w:t>章：未来展望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的时候，我们要为何曾经把梁 医 生 的命运置身其中而感到自豪。在这个过程中，我们学会了珍惜那些看似平凡却又极其重要的事情——如言语之间的差别、一份小小的心意，一次微不足道的小确幸。当今时代给予我们的最大礼物莫过于认识到这些事物之所以重要，是因为它们构成了我们共同人性的基石。</w:t>
      </w:r>
      <w:r>
        <w:rPr>
          <w:sz w:val="32"/>
          <w:szCs w:val="32"/>
        </w:rPr>
        <w:t>&lt;/p&gt;&lt;p&gt;&lt;a href = "/doc/642687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9</w:t>
      </w:r>
      <w:r>
        <w:rPr>
          <w:sz w:val="32"/>
          <w:szCs w:val="32"/>
        </w:rPr>
        <w:t>章医疗秘密与情感纠葛</w:t>
      </w:r>
      <w:r>
        <w:rPr>
          <w:sz w:val="32"/>
          <w:szCs w:val="32"/>
        </w:rPr>
        <w:t>.doc" rel="alternate" download="642687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9</w:t>
      </w:r>
      <w:r>
        <w:rPr>
          <w:sz w:val="32"/>
          <w:szCs w:val="32"/>
        </w:rPr>
        <w:t>章医疗秘密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