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荣耀的归来女王的重生与权力的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荣耀的归来：女王必下</w:t>
      </w:r>
      <w:r>
        <w:rPr>
          <w:sz w:val="32"/>
          <w:szCs w:val="32"/>
        </w:rPr>
        <w:t>&lt;/p&gt;&lt;p&gt;&lt;img src="/static-img/bXHMZwD98VhUtgGYvs16uZhvnAbeSX9oOg_6iDtGiJ9vhXb8LaKZexOrfWslc5gf.jpg"&gt;&lt;/p&gt;&lt;p&gt;</w:t>
      </w:r>
      <w:r>
        <w:rPr>
          <w:sz w:val="32"/>
          <w:szCs w:val="32"/>
        </w:rPr>
        <w:t>在遥远的古老国度里，有一个传说，关于一位被称为“女王”的强大领袖。她的名字响彻四方，每个人心中都有着对她不朽传奇的向往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崛起？</w:t>
      </w:r>
      <w:r>
        <w:rPr>
          <w:sz w:val="32"/>
          <w:szCs w:val="32"/>
        </w:rPr>
        <w:t>&lt;/p&gt;&lt;p&gt;&lt;img src="/static-img/Ms4kNBp6i5PrE7s0v7x_YJhvnAbeSX9oOg_6iDtGiJ-udI87PhdA4bWl0iZWNgFBclmydYBoA4Gbo5fLWPW81w.jpg"&gt;&lt;/p&gt;&lt;p&gt;</w:t>
      </w:r>
      <w:r>
        <w:rPr>
          <w:sz w:val="32"/>
          <w:szCs w:val="32"/>
        </w:rPr>
        <w:t>从小，她便展现出非凡的智慧和勇气。在年幼时，她就已经显示出了超乎常人的策略能力和领导力。她逐渐获得了人们的心，成为了一名杰出的战士。随着时间的推移，她通过无数次艰苦卓绝的战斗，最终坐上了国王之位。她以坚定的决心、无私的大爱和卓越的统治才华赢得了民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了怎样的挑战？</w:t>
      </w:r>
      <w:r>
        <w:rPr>
          <w:sz w:val="32"/>
          <w:szCs w:val="32"/>
        </w:rPr>
        <w:t>&lt;/p&gt;&lt;p&gt;&lt;img src="/static-img/J3BpoYiCc6YSZ3y-jaQkcJhvnAbeSX9oOg_6iDtGiJ-udI87PhdA4bWl0iZWNgFBclmydYBoA4Gbo5fLWPW81w.jpg"&gt;&lt;/p&gt;&lt;p&gt;</w:t>
      </w:r>
      <w:r>
        <w:rPr>
          <w:sz w:val="32"/>
          <w:szCs w:val="32"/>
        </w:rPr>
        <w:t>登上宝座后，女王面临着前所未有的挑战。她必须平衡国家内外的事务，一方面要处理国内各种矛盾冲突；另一方面还要应对外敌入侵。她经历过战争、饥荒、疾病等种种磨难，但始终坚持自己的信念，不懈努力，为人民谋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统治是怎样的一番风景？</w:t>
      </w:r>
      <w:r>
        <w:rPr>
          <w:sz w:val="32"/>
          <w:szCs w:val="32"/>
        </w:rPr>
        <w:t>&lt;/p&gt;&lt;p&gt;&lt;img src="/static-img/R0dSKyzK1-lc-nBtnFrqRJhvnAbeSX9oOg_6iDtGiJ-udI87PhdA4bWl0iZWNgFBclmydYBoA4Gbo5fLWPW81w.jpg"&gt;&lt;/p&gt;&lt;p&gt;</w:t>
      </w:r>
      <w:r>
        <w:rPr>
          <w:sz w:val="32"/>
          <w:szCs w:val="32"/>
        </w:rPr>
        <w:t>在女王治下的国度变得繁荣昌盛。农业丰收，商业兴旺，对外则建立了稳固而又广泛的地缘政治联盟。这一切都是由于她的睿智和公正，让人民生活安宁幸福。然而，这并不意味着没有困难存在。在一次意外严重自然灾害发生后，整个国家陷入混乱之中，而这恰恰也是女王成长的一次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化险为夷？</w:t>
      </w:r>
      <w:r>
        <w:rPr>
          <w:sz w:val="32"/>
          <w:szCs w:val="32"/>
        </w:rPr>
        <w:t>&lt;/p&gt;&lt;p&gt;&lt;img src="/static-img/o1Hzo_7HUblc85hsNYs5GZhvnAbeSX9oOg_6iDtGiJ-udI87PhdA4bWl0iZWNgFBclmydYBoA4Gbo5fLWPW81w.jpg"&gt;&lt;/p&gt;&lt;p&gt;</w:t>
      </w:r>
      <w:r>
        <w:rPr>
          <w:sz w:val="32"/>
          <w:szCs w:val="32"/>
        </w:rPr>
        <w:t>在那场灾难之后，大多数人丧失了希望。但是，在这种绝望之中，那位被誉为“女王”的领袖展示了真正领导者的魅力。她迅速组织救援力量，将所有资源投入到救助受灾地区，并且设立特别委员会，以确保所有帮助都能及时有效地送达需要的人们手中。这场危机最终过去，它也成为了历史上一个转折点，是女性领导力的胜利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如何走向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女王”已然成为了一代传奇。而对于即将到来的未来，她也有明确计划。一方面，要继续完善国内法制，加强国家建设；另一方面，也要保持开放合作精神，与世界各国携手共进发展。不论是在内政还是国际关系，都将秉承公正与平等原则，为每一个人提供更好的生活环境。而这个愿景，也许就是我们追求永恒权力的方向——因为“女王必下”。</w:t>
      </w:r>
      <w:r>
        <w:rPr>
          <w:sz w:val="32"/>
          <w:szCs w:val="32"/>
        </w:rPr>
        <w:t>&lt;/p&gt;&lt;p&gt;&lt;a href = "/doc/642590-</w:t>
      </w:r>
      <w:r>
        <w:rPr>
          <w:sz w:val="32"/>
          <w:szCs w:val="32"/>
        </w:rPr>
        <w:t>女王必下荣耀的归来女王的重生与权力的归属</w:t>
      </w:r>
      <w:r>
        <w:rPr>
          <w:sz w:val="32"/>
          <w:szCs w:val="32"/>
        </w:rPr>
        <w:t>.doc" rel="alternate" download="642590-</w:t>
      </w:r>
      <w:r>
        <w:rPr>
          <w:sz w:val="32"/>
          <w:szCs w:val="32"/>
        </w:rPr>
        <w:t>女王必下荣耀的归来女王的重生与权力的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