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心酸泪水温暖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课代表会哭？</w:t>
      </w:r>
      <w:r>
        <w:rPr>
          <w:sz w:val="32"/>
          <w:szCs w:val="32"/>
        </w:rPr>
        <w:t>&lt;/p&gt;&lt;p&gt;&lt;img src="/static-img/75HEZACkxOKtLK5EC6i2WQIJyzwtZfZ2NgrqHXA4Fx0t1qx8ks2046CFDcFHBMyF.jpg"&gt;&lt;/p&gt;&lt;p&gt;</w:t>
      </w:r>
      <w:r>
        <w:rPr>
          <w:sz w:val="32"/>
          <w:szCs w:val="32"/>
        </w:rPr>
        <w:t>在一个普通的高中里，有一位语文课代表，他的名字叫李明。李明是一个成绩优秀、品行端正的人，同学们都尊敬他。他平时总是认真负责地完成自己的任务，对待学习也很认真。但有一天，发生了让人难以预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的心情如何？</w:t>
      </w:r>
      <w:r>
        <w:rPr>
          <w:sz w:val="32"/>
          <w:szCs w:val="32"/>
        </w:rPr>
        <w:t>&lt;/p&gt;&lt;p&gt;&lt;img src="/static-img/f0QJwhcOV38QNL47DBFClwIJyzwtZfZ2NgrqHXA4Fx2bf076Lq94Rmdvl96kHe8PlcUyu--GQJL1oBh1Im9e7VJpb8QnRLVhFxuXcKyrpQ65OgdFBbyhYMo-dsGT4WEYCXlnAkeImDcAYCilEplqk7CVUFZjYTLbBENZ3svntt8I98pI5T0WAfM9kuWz-zf1.jpg"&gt;&lt;/p&gt;&lt;p&gt;</w:t>
      </w:r>
      <w:r>
        <w:rPr>
          <w:sz w:val="32"/>
          <w:szCs w:val="32"/>
        </w:rPr>
        <w:t>那天下午，在班级会议上，老师宣布了一项新的规章制度：所有学生必须参加周末的家长开放日，并且要带着一份自己撰写的小论文来展示自己的学习情况。这意味着每个星期六都要放弃休息时间去学校准备，这对于很多学生来说都是一个巨大的压力。而对于已经承担起了许多额外责任的李明来说，这无疑又增加了一块重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代表为何感到心痛？</w:t>
      </w:r>
      <w:r>
        <w:rPr>
          <w:sz w:val="32"/>
          <w:szCs w:val="32"/>
        </w:rPr>
        <w:t>&lt;/p&gt;&lt;p&gt;&lt;img src="/static-img/2vHtkqWk_jtRbsHfctSrZgIJyzwtZfZ2NgrqHXA4Fx2bf076Lq94Rmdvl96kHe8PlcUyu--GQJL1oBh1Im9e7VJpb8QnRLVhFxuXcKyrpQ65OgdFBbyhYMo-dsGT4WEYCXlnAkeImDcAYCilEplqk7CVUFZjYTLbBENZ3svntt8I98pI5T0WAfM9kuWz-zf1.jpg"&gt;&lt;/p&gt;&lt;p&gt;</w:t>
      </w:r>
      <w:r>
        <w:rPr>
          <w:sz w:val="32"/>
          <w:szCs w:val="32"/>
        </w:rPr>
        <w:t>李明知道这项决定对班级和他的同学们来说是一种负担，但作为语文课代表，他不敢说出自己的感受。然而，当他看到那些原本就过于忙碌的同学们面对这一新要求时，他内心涌动的情绪终于无法再隐藏。就在一次与同伴们闲聊的时候，他突然爆发了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不知道，我每天晚上回家后还要辅导小朋友做作业，还有时候得帮忙照顾弟弟妹妹。我可不是什么大人物，我只是一个普通的高三生啊。”</w:t>
      </w:r>
      <w:r>
        <w:rPr>
          <w:sz w:val="32"/>
          <w:szCs w:val="32"/>
        </w:rPr>
        <w:t>&lt;/p&gt;&lt;p&gt;&lt;img src="/static-img/UtUXS2tqVI71FisMmRc0-gIJyzwtZfZ2NgrqHXA4Fx2bf076Lq94Rmdvl96kHe8PlcUyu--GQJL1oBh1Im9e7VJpb8QnRLVhFxuXcKyrpQ65OgdFBbyhYMo-dsGT4WEYCXlnAkeImDcAYCilEplqk7CVUFZjYTLbBENZ3svntt8I98pI5T0WAfM9kuWz-zf1.jpg"&gt;&lt;/p&gt;&lt;p&gt;</w:t>
      </w:r>
      <w:r>
        <w:rPr>
          <w:sz w:val="32"/>
          <w:szCs w:val="32"/>
        </w:rPr>
        <w:t>当他的话音落下之际，一道清晰而响亮的声音在教室里回荡：“我也是！我们都是！”整个教室陷入了一片沉默，每个人都在思考这个问题：为什么他们竟然需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和同学反应怎么样？</w:t>
      </w:r>
      <w:r>
        <w:rPr>
          <w:sz w:val="32"/>
          <w:szCs w:val="32"/>
        </w:rPr>
        <w:t>&lt;/p&gt;&lt;p&gt;&lt;img src="/static-img/jFAgv02ZQwEeRR2dJ_8tfAIJyzwtZfZ2NgrqHXA4Fx2bf076Lq94Rmdvl96kHe8PlcUyu--GQJL1oBh1Im9e7VJpb8QnRLVhFxuXcKyrpQ65OgdFBbyhYMo-dsGT4WEYCXlnAkeImDcAYCilEplqk7CVUFZjYTLbBENZ3svntt8I98pI5T0WAfM9kuWz-zf1.jpg"&gt;&lt;/p&gt;&lt;p&gt;</w:t>
      </w:r>
      <w:r>
        <w:rPr>
          <w:sz w:val="32"/>
          <w:szCs w:val="32"/>
        </w:rPr>
        <w:t>随后，一位关切老教师站起来，用一种温柔而坚定的话语打破了沉默：“孩子们，我们理解到这里，你们辛苦太多了。但这并不是为了加倍你们的负担，而是希望通过这样的方式，让我们的家庭能够更好地了解你们的一些学术成就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但我们真的没有更多时间啦！”一名女生抢白道，她的声音中透露出一丝哽咙。她接着说，“我们已经尽力了，为何还要把更多责任堆积在身上？”她的声音引起了全场共鸣，从此以后，无论是在学校还是在家里的讨论，都再也没有人质疑这个决定，只是大家开始更加努力地寻找解决问题的一个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深入探讨，最终，他们达成了一个共识：虽然不能改变现有的规定，但可以调整一些细节，比如减少每次报告所需准备时间，或许能给大家留出一点喘息空间。在这个过程中，李明意识到，即使身处困境，也不要忘记表达自己，直言真相总比隐忍更重要。此后的日子里，尽管仍有挑战，但由于团队合作和支持，他们共同度过难关。</w:t>
      </w:r>
      <w:r>
        <w:rPr>
          <w:sz w:val="32"/>
          <w:szCs w:val="32"/>
        </w:rPr>
        <w:t>&lt;/p&gt;&lt;p&gt;&lt;a href = "/doc/642571-</w:t>
      </w:r>
      <w:r>
        <w:rPr>
          <w:sz w:val="32"/>
          <w:szCs w:val="32"/>
        </w:rPr>
        <w:t>语文课代表心酸泪水温暖的校园故事</w:t>
      </w:r>
      <w:r>
        <w:rPr>
          <w:sz w:val="32"/>
          <w:szCs w:val="32"/>
        </w:rPr>
        <w:t>.doc" rel="alternate" download="642571-</w:t>
      </w:r>
      <w:r>
        <w:rPr>
          <w:sz w:val="32"/>
          <w:szCs w:val="32"/>
        </w:rPr>
        <w:t>语文课代表心酸泪水温暖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