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我亲眼见证的慈禧太后那些不可思议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无疑是最为神秘而又引人入胜的一位女性。她的生活虽然充满了权力和荣耀，但她也有着自己独特的秘密世界，这个世界至今仍然是一个未解之谜。</w:t>
      </w:r>
      <w:r>
        <w:rPr>
          <w:sz w:val="32"/>
          <w:szCs w:val="32"/>
        </w:rPr>
        <w:t>&lt;/p&gt;&lt;p&gt;&lt;img src="/static-img/b3QJrZhWFNtNVYSJqMiH0Ef1DjGb7MhGKQerQGL5H5W1H6L6_etgAAHdkd44r6IE.jpg"&gt;&lt;/p&gt;&lt;p&gt;</w:t>
      </w:r>
      <w:r>
        <w:rPr>
          <w:sz w:val="32"/>
          <w:szCs w:val="32"/>
        </w:rPr>
        <w:t>据说，在清朝末年，当摄政王时期的慈禧太后掌握了国家大权，她开始寻找一种方式来逃离繁忙的宫廷生活。在一个被称作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的计划下，她决定将一部分时间投入到自己的个人兴趣和爱好中。这项计划涉及到高精度拍摄技术，即使是在当时，也已经相当先进，它能够捕捉到微妙的人物表情和环境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高清完整记录不仅包括了她的日常活动，还有她私下的喜好，比如收藏珍奇宝石、品尝罕见茶叶以及阅读各种书籍。这些都反映出一个普通人的愿望——希望有人了解真正的她，而不只是公众面前的形象。</w:t>
      </w:r>
      <w:r>
        <w:rPr>
          <w:sz w:val="32"/>
          <w:szCs w:val="32"/>
        </w:rPr>
        <w:t>&lt;/p&gt;&lt;p&gt;&lt;img src="/static-img/57ZgO4ZCieDoVddiPKwZ4Ef1DjGb7MhGKQerQGL5H5UMLBz8C8fTh99bZi51qH27sYh5xu2oeqEAryc7HM7-P9s9ctWMfs4dmU7LGINlSNn0UqZX-u2z27wnhGglQoTZy-FQ0eN-Ix-3HV05WD5xrg.jpg"&gt;&lt;/p&gt;&lt;p&gt;</w:t>
      </w:r>
      <w:r>
        <w:rPr>
          <w:sz w:val="32"/>
          <w:szCs w:val="32"/>
        </w:rPr>
        <w:t>然而，这份记录并没有公开展示过，只有极少数几个人知道它存在。传说中的“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可能代表了一种加密方法，或者是一种特别保护这些照片安全性的措施。当人们谈论这个话题时，他们总是小声地交换着眼神，就像是在讨论某种禁忌的事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慈禧太后的那些秘密，不断流传着各种故事。一部分人认为这是对她的尊重，一部分人则怀疑其真实性。但无论如何，这个神话般的存在，无疑让我们对于那位曾经统治中国千年的女人多了一分敬意，以及对那个时代深刻的情感共鸣。</w:t>
      </w:r>
      <w:r>
        <w:rPr>
          <w:sz w:val="32"/>
          <w:szCs w:val="32"/>
        </w:rPr>
        <w:t>&lt;/p&gt;&lt;p&gt;&lt;img src="/static-img/8VaSSCWiircYKfYBrDXTgEf1DjGb7MhGKQerQGL5H5UMLBz8C8fTh99bZi51qH27sYh5xu2oeqEAryc7HM7-P9s9ctWMfs4dmU7LGINlSNn0UqZX-u2z27wnhGglQoTZy-FQ0eN-Ix-3HV05WD5xrg.jpg"&gt;&lt;/p&gt;&lt;p&gt;&lt;a href = "/doc/642564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那些不可思议的秘密生活</w:t>
      </w:r>
      <w:r>
        <w:rPr>
          <w:sz w:val="32"/>
          <w:szCs w:val="32"/>
        </w:rPr>
        <w:t>.doc" rel="alternate" download="642564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那些不可思议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