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免费观看探索电影中爱情与梦想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世界里，一个普通的农民女孩被选中成为救赎世界的英雄。她的名字叫艾拉，她拥有改变命运、拯救王国以及揭开最深层次秘密的力量。</w:t>
      </w:r>
      <w:r>
        <w:rPr>
          <w:sz w:val="32"/>
          <w:szCs w:val="32"/>
        </w:rPr>
        <w:t>&lt;/p&gt;&lt;p&gt;&lt;img src="/static-img/OGrp4MpFRvlpKZTmsf7xzhOWQ-K85guBzAQi3QdRo9CYGMSKQq9_Wa-YOjSeJCDD.png"&gt;&lt;/p&gt;&lt;p&gt;</w:t>
      </w:r>
      <w:r>
        <w:rPr>
          <w:sz w:val="32"/>
          <w:szCs w:val="32"/>
        </w:rPr>
        <w:t>艾拉成长为勇敢的小英雄</w:t>
      </w:r>
      <w:r>
        <w:rPr>
          <w:sz w:val="32"/>
          <w:szCs w:val="32"/>
        </w:rPr>
        <w:t>&lt;/p&gt;&lt;p&gt;</w:t>
      </w:r>
      <w:r>
        <w:rPr>
          <w:sz w:val="32"/>
          <w:szCs w:val="32"/>
        </w:rPr>
        <w:t>在一次意外中，艾拉发现了自己隐藏多年的超自然能力，这一转变标志着她开始了一段不平凡的人生旅程。她从一个普通村庄里的女孩逐渐成长为能够面对危险和挑战的小英雄。</w:t>
      </w:r>
      <w:r>
        <w:rPr>
          <w:sz w:val="32"/>
          <w:szCs w:val="32"/>
        </w:rPr>
        <w:t>&lt;/p&gt;&lt;p&gt;&lt;img src="/static-img/0UAuR8NHRHL3av-ooHAg-ROWQ-K85guBzAQi3QdRo9Dhr6b2-IBBMyXHx6OtUUnI_3I5wn6PkjFoQ7CYLZPi_82QOkouFDjNx1QHB_NKAKwj9mDriKU8-jeGvimzF8WcxqpAUhfILRNzqCL_Kr1FsoWFY3dl9pcrhDtUeI5I2WmZByDJTzK-ndk8lo0P7Fdv.jpg"&gt;&lt;/p&gt;&lt;p&gt;</w:t>
      </w:r>
      <w:r>
        <w:rPr>
          <w:sz w:val="32"/>
          <w:szCs w:val="32"/>
        </w:rPr>
        <w:t>爱情是她最强大的武器</w:t>
      </w:r>
      <w:r>
        <w:rPr>
          <w:sz w:val="32"/>
          <w:szCs w:val="32"/>
        </w:rPr>
        <w:t>&lt;/p&gt;&lt;p&gt;</w:t>
      </w:r>
      <w:r>
        <w:rPr>
          <w:sz w:val="32"/>
          <w:szCs w:val="32"/>
        </w:rPr>
        <w:t>在这段冒险旅程中，艾拉遇到了自己的心上人——埃尔文。他不仅是她的伙伴，也是她信赖和支持的一部分。在他们共同面对各种困难时，他们之间的情感纽带变得更加牢固。</w:t>
      </w:r>
      <w:r>
        <w:rPr>
          <w:sz w:val="32"/>
          <w:szCs w:val="32"/>
        </w:rPr>
        <w:t>&lt;/p&gt;&lt;p&gt;&lt;img src="/static-img/reK1l5ItV1ChY4SMVlkZTxOWQ-K85guBzAQi3QdRo9Dhr6b2-IBBMyXHx6OtUUnI_3I5wn6PkjFoQ7CYLZPi_82QOkouFDjNx1QHB_NKAKwj9mDriKU8-jeGvimzF8WcxqpAUhfILRNzqCL_Kr1FsoWFY3dl9pcrhDtUeI5I2WmZByDJTzK-ndk8lo0P7Fdv.jpg"&gt;&lt;/p&gt;&lt;p&gt;</w:t>
      </w:r>
      <w:r>
        <w:rPr>
          <w:sz w:val="32"/>
          <w:szCs w:val="32"/>
        </w:rPr>
        <w:t>梦想指引着她的方向</w:t>
      </w:r>
      <w:r>
        <w:rPr>
          <w:sz w:val="32"/>
          <w:szCs w:val="32"/>
        </w:rPr>
        <w:t>&lt;/p&gt;&lt;p&gt;</w:t>
      </w:r>
      <w:r>
        <w:rPr>
          <w:sz w:val="32"/>
          <w:szCs w:val="32"/>
        </w:rPr>
        <w:t>艾拉内心深处始终有一个梦想，那就是恢复失去的声音给予所有生物语言能力。这份梦想驱使她不断前进，即使是在最艰难的时候也没有放弃过。</w:t>
      </w:r>
      <w:r>
        <w:rPr>
          <w:sz w:val="32"/>
          <w:szCs w:val="32"/>
        </w:rPr>
        <w:t>&lt;/p&gt;&lt;p&gt;&lt;img src="/static-img/L22fbMXumPjXbPDdHpLGmBOWQ-K85guBzAQi3QdRo9Dhr6b2-IBBMyXHx6OtUUnI_3I5wn6PkjFoQ7CYLZPi_82QOkouFDjNx1QHB_NKAKwj9mDriKU8-jeGvimzF8WcxqpAUhfILRNzqCL_Kr1FsoWFY3dl9pcrhDtUeI5I2WmZByDJTzK-ndk8lo0P7Fdv.png"&gt;&lt;/p&gt;&lt;p&gt;</w:t>
      </w:r>
      <w:r>
        <w:rPr>
          <w:sz w:val="32"/>
          <w:szCs w:val="32"/>
        </w:rPr>
        <w:t>她与邪恶势力斗争到底</w:t>
      </w:r>
      <w:r>
        <w:rPr>
          <w:sz w:val="32"/>
          <w:szCs w:val="32"/>
        </w:rPr>
        <w:t>&lt;/p&gt;&lt;p&gt;</w:t>
      </w:r>
      <w:r>
        <w:rPr>
          <w:sz w:val="32"/>
          <w:szCs w:val="32"/>
        </w:rPr>
        <w:t>为了实现自己的目标，艾拉必须与邪恶势力的领袖——莫德雷德展开激烈的较量。尽管他拥有强大的魔法，但艾拉凭借智慧、勇气和纯真的心灵，最终成功地击败了他，并且让整个世界都能听到每个人的声音。</w:t>
      </w:r>
      <w:r>
        <w:rPr>
          <w:sz w:val="32"/>
          <w:szCs w:val="32"/>
        </w:rPr>
        <w:t>&lt;/p&gt;&lt;p&gt;&lt;img src="/static-img/x8ucCVvaMEBeKyDwsKMVFBOWQ-K85guBzAQi3QdRo9Dhr6b2-IBBMyXHx6OtUUnI_3I5wn6PkjFoQ7CYLZPi_82QOkouFDjNx1QHB_NKAKwj9mDriKU8-jeGvimzF8WcxqpAUhfILRNzqCL_Kr1FsoWFY3dl9pcrhDtUeI5I2WmZByDJTzK-ndk8lo0P7Fdv.png"&gt;&lt;/p&gt;&lt;p&gt;</w:t>
      </w:r>
      <w:r>
        <w:rPr>
          <w:sz w:val="32"/>
          <w:szCs w:val="32"/>
        </w:rPr>
        <w:t>她找回了真正自我</w:t>
      </w:r>
      <w:r>
        <w:rPr>
          <w:sz w:val="32"/>
          <w:szCs w:val="32"/>
        </w:rPr>
        <w:t>&lt;/p&gt;&lt;p&gt;</w:t>
      </w:r>
      <w:r>
        <w:rPr>
          <w:sz w:val="32"/>
          <w:szCs w:val="32"/>
        </w:rPr>
        <w:t>经历了无数磨难之后，艾拉终于找回了自己真正的声音，她明白到真正重要的是内在价值，而非外表或声望。这个过程塑造了她，让她变得更加坚韧而且自信。</w:t>
      </w:r>
      <w:r>
        <w:rPr>
          <w:sz w:val="32"/>
          <w:szCs w:val="32"/>
        </w:rPr>
        <w:t>&lt;/p&gt;&lt;p&gt;</w:t>
      </w:r>
      <w:r>
        <w:rPr>
          <w:sz w:val="32"/>
          <w:szCs w:val="32"/>
        </w:rPr>
        <w:t>她留下了一段永恒的传说</w:t>
      </w:r>
      <w:r>
        <w:rPr>
          <w:sz w:val="32"/>
          <w:szCs w:val="32"/>
        </w:rPr>
        <w:t>&lt;/p&gt;&lt;p&gt;</w:t>
      </w:r>
      <w:r>
        <w:rPr>
          <w:sz w:val="32"/>
          <w:szCs w:val="32"/>
        </w:rPr>
        <w:t>艾拉的事迹被后世铭记，她成为了传奇中的传奇人物。她不仅改变了自己的生活，更改变了整个世界，为人们树立起一种新的希望，一种即使在逆境中也不放弃追求梦想和幸福的心态。</w:t>
      </w:r>
      <w:r>
        <w:rPr>
          <w:sz w:val="32"/>
          <w:szCs w:val="32"/>
        </w:rPr>
        <w:t>&lt;/p&gt;&lt;p&gt;&lt;a href = "/doc/642482-</w:t>
      </w:r>
      <w:r>
        <w:rPr>
          <w:sz w:val="32"/>
          <w:szCs w:val="32"/>
        </w:rPr>
        <w:t>美丽姑娘高清免费观看探索电影中爱情与梦想的奇幻之旅</w:t>
      </w:r>
      <w:r>
        <w:rPr>
          <w:sz w:val="32"/>
          <w:szCs w:val="32"/>
        </w:rPr>
        <w:t>.doc" rel="alternate" download="642482-</w:t>
      </w:r>
      <w:r>
        <w:rPr>
          <w:sz w:val="32"/>
          <w:szCs w:val="32"/>
        </w:rPr>
        <w:t>美丽姑娘高清免费观看探索电影中爱情与梦想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