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观看解锁情感连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与人之间的情感联系日益重要。初爱中的小确幸往往是人们追求幸福生活的源泉。通过初爱视频教程免费看，我们可以更深入地理解如何培养和维护这份特殊的关系。</w:t>
      </w:r>
      <w:r>
        <w:rPr>
          <w:sz w:val="32"/>
          <w:szCs w:val="32"/>
        </w:rPr>
        <w:t>&lt;/p&gt;&lt;p&gt;&lt;img src="/static-img/TYZjddDuzPl225vK8UeQZcyQLgmM5u7Wu66ZDHjrZhFDOpPu5T71-JcbWMU_7kGF.jpg"&gt;&lt;/p&gt;&lt;p&gt;</w:t>
      </w:r>
      <w:r>
        <w:rPr>
          <w:sz w:val="32"/>
          <w:szCs w:val="32"/>
        </w:rPr>
        <w:t>初识阶段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钟情时，我们通常会被对方的一些外在特征所吸引，如美丽、才华或是一定的社交魅力。但是，这种短暂的兴奋并不能长久保持。如果我们想要让这种感觉持续下去，需要从内而出，了解对方内心世界。</w:t>
      </w:r>
      <w:r>
        <w:rPr>
          <w:sz w:val="32"/>
          <w:szCs w:val="32"/>
        </w:rPr>
        <w:t>&lt;/p&gt;&lt;p&gt;&lt;img src="/static-img/vmkAl5lJfW0kUiI64VPne8yQLgmM5u7Wu66ZDHjrZhF8FNYk8iGavE2OpHY0o1sqZTjg7gTvWraIVWyw38-3dypkyaQyclJjuxXrvNHGKrVsLB2VhzWExeOLZ7xArPdkaz29fGzyhnAX_BVns8XLqZnVwFSxdVNrLFMvsShyfeU.jpg"&gt;&lt;/p&gt;&lt;p&gt;</w:t>
      </w:r>
      <w:r>
        <w:rPr>
          <w:sz w:val="32"/>
          <w:szCs w:val="32"/>
        </w:rPr>
        <w:t>互动交流：建立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和互动，我们可以逐渐揭开彼此的心灵面纱。这不仅包括日常聊天，还包括分享个人经历、梦想和恐惧。在这个过程中，我们学会了如何倾听，更好地理解对方。</w:t>
      </w:r>
      <w:r>
        <w:rPr>
          <w:sz w:val="32"/>
          <w:szCs w:val="32"/>
        </w:rPr>
        <w:t>&lt;/p&gt;&lt;p&gt;&lt;img src="/static-img/gV7kLuJ9efnHEBOAlnhV8cyQLgmM5u7Wu66ZDHjrZhF8FNYk8iGavE2OpHY0o1sqZTjg7gTvWraIVWyw38-3dypkyaQyclJjuxXrvNHGKrVsLB2VhzWExeOLZ7xArPdkaz29fGzyhnAX_BVns8XLqZnVwFSxdVNrLFMvsShyfeU.jpg"&gt;&lt;/p&gt;&lt;p&gt;</w:t>
      </w:r>
      <w:r>
        <w:rPr>
          <w:sz w:val="32"/>
          <w:szCs w:val="32"/>
        </w:rPr>
        <w:t>共同成长：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关系最为坚固的地方，就是当我们一起经历困难时。当我们的伴侣遇到挫折时，如果能够提供支持与鼓励，那么这种信任和依赖将会更加牢固。此刻，他们也许就会开始思考，将来是否愿意继续走下去，这对于未来的关系发展至关重要。</w:t>
      </w:r>
      <w:r>
        <w:rPr>
          <w:sz w:val="32"/>
          <w:szCs w:val="32"/>
        </w:rPr>
        <w:t>&lt;/p&gt;&lt;p&gt;&lt;img src="/static-img/vYEUPI-_sMEDOOFGBDflEsyQLgmM5u7Wu66ZDHjrZhF8FNYk8iGavE2OpHY0o1sqZTjg7gTvWraIVWyw38-3dypkyaQyclJjuxXrvNHGKrVsLB2VhzWExeOLZ7xArPdkaz29fGzyhnAX_BVns8XLqZnVwFSxdVNrLFMvsShyfeU.jpg"&gt;&lt;/p&gt;&lt;p&gt;</w:t>
      </w:r>
      <w:r>
        <w:rPr>
          <w:sz w:val="32"/>
          <w:szCs w:val="32"/>
        </w:rPr>
        <w:t>表达感情：用行动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表达方面，有时候言语不足以传达我们的心意，而是需要用实际行动去证明自己的承诺。不断地给予对方惊喜，无论是在大事上还是小细节上，都能增强彼此间的情感纽带。</w:t>
      </w:r>
      <w:r>
        <w:rPr>
          <w:sz w:val="32"/>
          <w:szCs w:val="32"/>
        </w:rPr>
        <w:t>&lt;/p&gt;&lt;p&gt;&lt;img src="/static-img/muYRgheOvYC1lGobgcd9kMyQLgmM5u7Wu66ZDHjrZhF8FNYk8iGavE2OpHY0o1sqZTjg7gTvWraIVWyw38-3dypkyaQyclJjuxXrvNHGKrVsLB2VhzWExeOLZ7xArPdkaz29fGzyhnAX_BVns8XLqZnVwFSxdVNrLFMvsShyfeU.jpg"&gt;&lt;/p&gt;&lt;p&gt;</w:t>
      </w:r>
      <w:r>
        <w:rPr>
          <w:sz w:val="32"/>
          <w:szCs w:val="32"/>
        </w:rPr>
        <w:t>相互尊重：平等对待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相互尊重都是基础。无论是在快乐的时候还是在逆境中，都要记得每个人都有自己的价值观念，不应该盲目追随，而应寻求双方都感到舒适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不断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一个人的职业生涯还是一个恋爱关系，都需要不断学习新知识、新技能。这样不仅能丰富个人的经验，也能使得两颗心之间更加紧密相连，从而形成一个充满活力的、持续成长的人际网络。</w:t>
      </w:r>
      <w:r>
        <w:rPr>
          <w:sz w:val="32"/>
          <w:szCs w:val="32"/>
        </w:rPr>
        <w:t>&lt;/p&gt;&lt;p&gt;&lt;a href = "/doc/642474-</w:t>
      </w:r>
      <w:r>
        <w:rPr>
          <w:sz w:val="32"/>
          <w:szCs w:val="32"/>
        </w:rPr>
        <w:t>初爱视频教程免费观看解锁情感连接的秘密</w:t>
      </w:r>
      <w:r>
        <w:rPr>
          <w:sz w:val="32"/>
          <w:szCs w:val="32"/>
        </w:rPr>
        <w:t>.doc" rel="alternate" download="642474-</w:t>
      </w:r>
      <w:r>
        <w:rPr>
          <w:sz w:val="32"/>
          <w:szCs w:val="32"/>
        </w:rPr>
        <w:t>初爱视频教程免费观看解锁情感连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