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的女神探索法国空姐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蓝天下，飞机像一艘巨大的航母穿梭于云层之间，法国空姐以她们优雅而专业的形象，成为旅客心目中的美好记忆。他们不仅是航空公司的代表，更是旅行者的守护者和使者。那么，这些所谓“空中花园”的女神们又是怎样的呢？</w:t>
      </w:r>
      <w:r>
        <w:rPr>
          <w:sz w:val="32"/>
          <w:szCs w:val="32"/>
        </w:rPr>
        <w:t>&lt;/p&gt;&lt;p&gt;&lt;img src="/static-img/Ce43kY91KsxKNIwhLcY72TJ0mD6TRJ3Y5AtTCvXRHTvcbljW214_4r2BqWGYS7yl.jpg"&gt;&lt;/p&gt;&lt;p&gt;</w:t>
      </w:r>
      <w:r>
        <w:rPr>
          <w:sz w:val="32"/>
          <w:szCs w:val="32"/>
        </w:rPr>
        <w:t>丰富多彩的人生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并不仅仅是一份工作，她们经常被视为一个全面的职业发展平台。从商业知识到文化素养，从语言能力到国际视野，无数法国女性通过这一职位，不断地提升自己，开拓人生视野。她们有机会接触不同国家、不同的文化，对世界产生深刻认识，同时也在全球化的大潮中不断成长。</w:t>
      </w:r>
      <w:r>
        <w:rPr>
          <w:sz w:val="32"/>
          <w:szCs w:val="32"/>
        </w:rPr>
        <w:t>&lt;/p&gt;&lt;p&gt;&lt;img src="/static-img/5la2F9qREkNnSJhBMyE-3zJ0mD6TRJ3Y5AtTCvXRHTt1QPJpg8ZZBofMmf64i-X3iA8jvZuoS4Afby_MGxsBDYMbzLaEWhOa0JWjQogmL4aIhwEFSVuDhPAgvhdnAM6ApgtWbzZhVtWp9WMYa_54pa0ksqbGpd6S6LpFnvzWD6Y.jpg"&gt;&lt;/p&gt;&lt;p&gt;</w:t>
      </w:r>
      <w:r>
        <w:rPr>
          <w:sz w:val="32"/>
          <w:szCs w:val="32"/>
        </w:rPr>
        <w:t>高标准的服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以其对细节追求完美著称，而这也正体现在他们提供给乘客的一流服务上。无论是在餐饮、座椅调整还是对特殊需求乘客的关怀，都展现出一种典型法式冷酷与热情并存的心态。这不仅让旅途变得更加舒适，也提升了航空运输行业整体形象。</w:t>
      </w:r>
      <w:r>
        <w:rPr>
          <w:sz w:val="32"/>
          <w:szCs w:val="32"/>
        </w:rPr>
        <w:t>&lt;/p&gt;&lt;p&gt;&lt;img src="/static-img/5rW3xY7op94E7SZDvc6LUTJ0mD6TRJ3Y5AtTCvXRHTt1QPJpg8ZZBofMmf64i-X3iA8jvZuoS4Afby_MGxsBDYMbzLaEWhOa0JWjQogmL4aIhwEFSVuDhPAgvhdnAM6ApgtWbzZhVtWp9WMYa_54pa0ksqbGpd6S6LpFnvzWD6Y.jpg"&gt;&lt;/p&gt;&lt;p&gt;</w:t>
      </w:r>
      <w:r>
        <w:rPr>
          <w:sz w:val="32"/>
          <w:szCs w:val="32"/>
        </w:rPr>
        <w:t>严格高效的培训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法国空姐，并非易事。她们需要接受严格且全面的一系列培训课程。在这里，她们学习如何处理紧急情况、如何进行安全检查，以及如何在压力之下保持冷静等关键技能。此外，还有一段关于品味和礼仪教育，让她们能够更好地融入国际环境。</w:t>
      </w:r>
      <w:r>
        <w:rPr>
          <w:sz w:val="32"/>
          <w:szCs w:val="32"/>
        </w:rPr>
        <w:t>&lt;/p&gt;&lt;p&gt;&lt;img src="/static-img/nMFEnnKrU-auLi-o157WGzJ0mD6TRJ3Y5AtTCvXRHTt1QPJpg8ZZBofMmf64i-X3iA8jvZuoS4Afby_MGxsBDYMbzLaEWhOa0JWjQogmL4aIhwEFSVuDhPAgvhdnAM6ApgtWbzZhVtWp9WMYa_54pa0ksqbGpd6S6LpFnvzWD6Y.jpg"&gt;&lt;/p&gt;&lt;p&gt;</w:t>
      </w:r>
      <w:r>
        <w:rPr>
          <w:sz w:val="32"/>
          <w:szCs w:val="32"/>
        </w:rPr>
        <w:t>经济独立与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法国空姐，她们通常拥有较高的地位和经济保障。这不仅因为她所处行业本身就具有很高收入潜力，而且还因为这种职业往往吸引着大量优秀人才。而这些优秀人才再加上良好的福利待遇，使得她们在社会上享有较高的地位。</w:t>
      </w:r>
      <w:r>
        <w:rPr>
          <w:sz w:val="32"/>
          <w:szCs w:val="32"/>
        </w:rPr>
        <w:t>&lt;/p&gt;&lt;p&gt;&lt;img src="/static-img/nu2foSWnt8iab-1QTetF9zJ0mD6TRJ3Y5AtTCvXRHTt1QPJpg8ZZBofMmf64i-X3iA8jvZuoS4Afby_MGxsBDYMbzLaEWhOa0JWjQogmL4aIhwEFSVuDhPAgvhdnAM6ApgtWbzZhVtWp9WMYa_54pa0ksqbGpd6S6LpFnvzWD6Y.jpg"&gt;&lt;/p&gt;&lt;p&gt;</w:t>
      </w:r>
      <w:r>
        <w:rPr>
          <w:sz w:val="32"/>
          <w:szCs w:val="32"/>
        </w:rPr>
        <w:t>挑战与风险：身体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了一名法国空姐带来诸多益处，但同时也伴随着挑战。一项充满变动和压力的工作可能会导致疲劳、睡眠障碍甚至心理压力过大。如果没有恰当管理，这些问题都可能影响个人的身体健康，并降低工作效率。因此，他们必须学会平衡个人生活与工作生活，以维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影响最大限度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个传统能持续下去，许多航空公司开始关注年轻人进入这一行列的问题。不少企业采取措施，如提供学徒计划或实习机会，为年轻人展示这一职业路径，同时也是培养未来的领军人物之一。在这样一个快速变化的大环境下，只有不断创新才能保持竞争优势。</w:t>
      </w:r>
      <w:r>
        <w:rPr>
          <w:sz w:val="32"/>
          <w:szCs w:val="32"/>
        </w:rPr>
        <w:t>&lt;/p&gt;&lt;p&gt;&lt;a href = "/doc/642458-</w:t>
      </w:r>
      <w:r>
        <w:rPr>
          <w:sz w:val="32"/>
          <w:szCs w:val="32"/>
        </w:rPr>
        <w:t>空中花园的女神探索法国空姐的魅力与挑战</w:t>
      </w:r>
      <w:r>
        <w:rPr>
          <w:sz w:val="32"/>
          <w:szCs w:val="32"/>
        </w:rPr>
        <w:t>.doc" rel="alternate" download="642458-</w:t>
      </w:r>
      <w:r>
        <w:rPr>
          <w:sz w:val="32"/>
          <w:szCs w:val="32"/>
        </w:rPr>
        <w:t>空中花园的女神探索法国空姐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