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的探索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视剧中，观众可以看到一群人如何在自然环境中求生和团结，这些场景都是围绕着“野外生存”这一主题展开的。野外生存技能</w:t>
      </w:r>
      <w:r>
        <w:rPr>
          <w:sz w:val="32"/>
          <w:szCs w:val="32"/>
        </w:rPr>
        <w:t>&lt;/p&gt;&lt;p&gt;&lt;img src="/static-img/in_oNFh_eZ_cS9j-4XhwD5cKacDgqeLf4vx2I1LJ13gVFuh8WogHEsmTmZWQLWro.jpg"&gt;&lt;/p&gt;&lt;p&gt;</w:t>
      </w:r>
      <w:r>
        <w:rPr>
          <w:sz w:val="32"/>
          <w:szCs w:val="32"/>
        </w:rPr>
        <w:t>首先，我们可以看到角色们如何使用不同的工具和方法来寻找食物。这包括了学习如何识别可食用的植物，捕捉小动物，以及使用简单的陷阱来猎取大型动物。这些技巧不仅展示了他们对自然环境的适应能力，也反映出人类从远古时代就开始发展的一系列狩猎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角色们还需要学会如何制造自己的庇护所。这可能涉及到构建简易帐篷或用树枝搭建避难所。在这个过程中，他们需要考虑到天气条件、地形以及材料可得性等因素，从而确保自己能够安全地度过夜晚。</w:t>
      </w:r>
      <w:r>
        <w:rPr>
          <w:sz w:val="32"/>
          <w:szCs w:val="32"/>
        </w:rPr>
        <w:t>&lt;/p&gt;&lt;p&gt;&lt;img src="/static-img/7pdKS79ixsYkKheTVeIUmJcKacDgqeLf4vx2I1LJ13j1aO6bOwLBcpI5gnhZql2JoAjw-6GxbSR-JiUrM8QxXmCbBAeeWFpWZiRr6kOYf6Y.jpg"&gt;&lt;/p&gt;&lt;p&gt;</w:t>
      </w:r>
      <w:r>
        <w:rPr>
          <w:sz w:val="32"/>
          <w:szCs w:val="32"/>
        </w:rPr>
        <w:t>此外，在电视剧中还展现了一系列关于水资源管理的问题。角色的任务是找到可饮用的水源，并学会处理污染水体以获取清洁饮用水。此外，他们还需要知道如何利用雨水收集设备来储备雨水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没有任何增减的情节，所以每一个角色的个性都被深入刻画出来，无论是领导者还是新手，每个人都有自己独特的经历和成长点。人物塑造</w:t>
      </w:r>
      <w:r>
        <w:rPr>
          <w:sz w:val="32"/>
          <w:szCs w:val="32"/>
        </w:rPr>
        <w:t>&lt;/p&gt;&lt;p&gt;&lt;img src="/static-img/Dzj8y3bP6_W8flkp_DlX8pcKacDgqeLf4vx2I1LJ13j1aO6bOwLBcpI5gnhZql2JoAjw-6GxbSR-JiUrM8QxXmCbBAeeWFpWZiRr6kOYf6Y.jpg"&gt;&lt;/p&gt;&lt;p&gt;</w:t>
      </w:r>
      <w:r>
        <w:rPr>
          <w:sz w:val="32"/>
          <w:szCs w:val="32"/>
        </w:rPr>
        <w:t>此外，这部影片也强调了团队合作对于生存至关重要性的概念。在困境面前，每个人都必须互相依靠，以共同解决问题并克服障碍。这不仅提高了整体效率，还加深了彼此之间的情感联系，使得整个团队更加坚韧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其他类似类型的作品，这部影片没有大量的人工干预或者意外事件，而是完全依赖于角色们自身智慧和努力去决定他们是否能幸存下来。这增加了一种真实感，让观众感到更加沉浸在故事当中，同时也让观众对主角们更有同情心，因为他们必须面对真正意义上的挑战。</w:t>
      </w:r>
      <w:r>
        <w:rPr>
          <w:sz w:val="32"/>
          <w:szCs w:val="32"/>
        </w:rPr>
        <w:t>&lt;/p&gt;&lt;p&gt;&lt;img src="/static-img/tc5TzsiRhKeyOwvIR8OMypcKacDgqeLf4vx2I1LJ13j1aO6bOwLBcpI5gnhZql2JoAjw-6GxbSR-JiUrM8QxXmCbBAeeWFpWZiRr6kOYf6Y.jpg"&gt;&lt;/p&gt;&lt;p&gt;&lt;a href = "/doc/642444-</w:t>
      </w:r>
      <w:r>
        <w:rPr>
          <w:sz w:val="32"/>
          <w:szCs w:val="32"/>
        </w:rPr>
        <w:t>后营露营第一季无增减的探索与挑战</w:t>
      </w:r>
      <w:r>
        <w:rPr>
          <w:sz w:val="32"/>
          <w:szCs w:val="32"/>
        </w:rPr>
        <w:t>.doc" rel="alternate" download="642444-</w:t>
      </w:r>
      <w:r>
        <w:rPr>
          <w:sz w:val="32"/>
          <w:szCs w:val="32"/>
        </w:rPr>
        <w:t>后营露营第一季无增减的探索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