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我怎么就睡过头了一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睡过头了一辈子？从小到大，生活总是按部就班的在重复着一遍又一遍。直到有一天，我醒来发现自己身处一个全新的世界，那是一种既令人震惊又让人兴奋的变化。</w:t>
      </w:r>
      <w:r>
        <w:rPr>
          <w:sz w:val="32"/>
          <w:szCs w:val="32"/>
        </w:rPr>
        <w:t>&lt;/p&gt;&lt;p&gt;&lt;img src="/static-img/4ZUxKMCSN85OG2F6DTVImm3VzYW9CMY_NoBmqRV8CnWWjrtNWVk43pOyO8eytgCA.jpg"&gt;&lt;/p&gt;&lt;p&gt;</w:t>
      </w:r>
      <w:r>
        <w:rPr>
          <w:sz w:val="32"/>
          <w:szCs w:val="32"/>
        </w:rPr>
        <w:t>觉醒后我暴富了，这句话听起来像是梦境中的幻想，但却是我现实生活中的一场巨变。之前，我只是一个普通职员，每月工资稳定但有限度，无法实现我的梦想。而今，我的银行账户里跳跃着数字，每一次查看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次意外的机会。我偶然参与了一次网络创业比赛，并凭借着对科技行业的热爱和几经磨练后的项目提案，最终获得了冠军奖金。这笔钱不仅改变了我的经济状况，更让我有能力去追求真正意义上的自由和快乐。</w:t>
      </w:r>
      <w:r>
        <w:rPr>
          <w:sz w:val="32"/>
          <w:szCs w:val="32"/>
        </w:rPr>
        <w:t>&lt;/p&gt;&lt;p&gt;&lt;img src="/static-img/RUDxMrPnZVZCbXcLW7egrW3VzYW9CMY_NoBmqRV8CnXwH9pZyweqEWUWgdzm56H6vm1nCZFZfoUvn-w8cdlGWLQ9bO1tBUxeLBZoU83zIKsMAV0ogFRUmvjWS8uOIUipKwsPkd6erJqwC-bhqcf364GX1yRVs72hoZdVg19zgog.jpg"&gt;&lt;/p&gt;&lt;p&gt;</w:t>
      </w:r>
      <w:r>
        <w:rPr>
          <w:sz w:val="32"/>
          <w:szCs w:val="32"/>
        </w:rPr>
        <w:t>现在，我可以投资于那些我一直认为有潜力的新兴技术公司，也能为社会做出一点贡献。我开始思考如何利用这些资源帮助更多的人像我一样，从无知走向觉醒，从平凡走向非凡。这种感觉真是太棒了，就像每个清晨睁开眼睛时，都期待着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一切顺风顺水，有时候还是会感到压力山大。但是，与此同时，我也学会了更好的时间管理、风险评估以及决策技巧。这一切都让我的生活变得更加充实而有趣。</w:t>
      </w:r>
      <w:r>
        <w:rPr>
          <w:sz w:val="32"/>
          <w:szCs w:val="32"/>
        </w:rPr>
        <w:t>&lt;/p&gt;&lt;p&gt;&lt;img src="/static-img/4ZSg5czCgjPHlnkzprvOZG3VzYW9CMY_NoBmqRV8CnXwH9pZyweqEWUWgdzm56H6vm1nCZFZfoUvn-w8cdlGWLQ9bO1tBUxeLBZoU83zIKsMAV0ogFRUmvjWS8uOIUipKwsPkd6erJqwC-bhqcf364GX1yRVs72hoZdVg19zgog.jpg"&gt;&lt;/p&gt;&lt;p&gt;</w:t>
      </w:r>
      <w:r>
        <w:rPr>
          <w:sz w:val="32"/>
          <w:szCs w:val="32"/>
        </w:rPr>
        <w:t>如果你还在沉迷于你的“睡眠”状态，不妨试试看吧，或许你也能在梦中找到通往财富与成功的大门。在这个瞬息万变的世界里，只要保持好奇心和探索精神，你永远不会知道下一个转机点将带你去哪里。所以，让我们一起踏上这场冒险之旅，看看我们的未来会是什么样子吧！</w:t>
      </w:r>
      <w:r>
        <w:rPr>
          <w:sz w:val="32"/>
          <w:szCs w:val="32"/>
        </w:rPr>
        <w:t>&lt;/p&gt;&lt;p&gt;&lt;a href = "/doc/642440-</w:t>
      </w:r>
      <w:r>
        <w:rPr>
          <w:sz w:val="32"/>
          <w:szCs w:val="32"/>
        </w:rPr>
        <w:t>觉醒后我暴富了我怎么就睡过头了一辈子</w:t>
      </w:r>
      <w:r>
        <w:rPr>
          <w:sz w:val="32"/>
          <w:szCs w:val="32"/>
        </w:rPr>
        <w:t>.doc" rel="alternate" download="642440-</w:t>
      </w:r>
      <w:r>
        <w:rPr>
          <w:sz w:val="32"/>
          <w:szCs w:val="32"/>
        </w:rPr>
        <w:t>觉醒后我暴富了我怎么就睡过头了一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