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羞羞的事情免费观看网站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羞羞的事情：免费观看网站的奇妙世界</w:t>
      </w:r>
      <w:r>
        <w:rPr>
          <w:sz w:val="32"/>
          <w:szCs w:val="32"/>
        </w:rPr>
        <w:t>&lt;/p&gt;&lt;p&gt;&lt;img src="/static-img/QJiZ6pTUUk6WoTZY4Xu__eb0sYKAoQ-pxw1YE38P84a3Z34Q_j2QSo0gbFhPbHfY.jpg"&gt;&lt;/p&gt;&lt;p&gt;</w:t>
      </w:r>
      <w:r>
        <w:rPr>
          <w:sz w:val="32"/>
          <w:szCs w:val="32"/>
        </w:rPr>
        <w:t>网络资源丰富，内容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免费观看羞羞事情的网站提供了丰富的视频资源。这些网站不仅覆盖了各种类型的内容，如爱情、喜剧、动作等，还包括一些特别针对年轻人的节目。</w:t>
      </w:r>
      <w:r>
        <w:rPr>
          <w:sz w:val="32"/>
          <w:szCs w:val="32"/>
        </w:rPr>
        <w:t>&lt;/p&gt;&lt;p&gt;&lt;img src="/static-img/Ok-Le3dHe74fzQq5GPBRwub0sYKAoQ-pxw1YE38P84bBGphQ7pqDkM4PUjq_YL9zIElfXuTNLVrOakowSKJHx0oWTChB-Tt0Tb1gw0JppuayA7_b-Okozzl2ZT2_CIUamJ9fGcp_jz02gLHlnnJIkApzRF101ckh_OyQ4gT-MP4.jpg"&gt;&lt;/p&gt;&lt;p&gt;</w:t>
      </w:r>
      <w:r>
        <w:rPr>
          <w:sz w:val="32"/>
          <w:szCs w:val="32"/>
        </w:rPr>
        <w:t>观看体验更为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网站，用户可以方便地找到并观看自己感兴趣的节目。无需担心设备兼容性问题，因为大多数网站都支持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和移动端浏览，使得用户可以随时随地享受高质量视频体验。</w:t>
      </w:r>
      <w:r>
        <w:rPr>
          <w:sz w:val="32"/>
          <w:szCs w:val="32"/>
        </w:rPr>
        <w:t>&lt;/p&gt;&lt;p&gt;&lt;img src="/static-img/XlCt-wicT0BZqg4C-haoMOb0sYKAoQ-pxw1YE38P84bBGphQ7pqDkM4PUjq_YL9zIElfXuTNLVrOakowSKJHx0oWTChB-Tt0Tb1gw0JppuayA7_b-Okozzl2ZT2_CIUamJ9fGcp_jz02gLHlnnJIkApzRF101ckh_OyQ4gT-MP4.png"&gt;&lt;/p&gt;&lt;p&gt;</w:t>
      </w:r>
      <w:r>
        <w:rPr>
          <w:sz w:val="32"/>
          <w:szCs w:val="32"/>
        </w:rPr>
        <w:t>社区互动增强观影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免费观看羞羞事情的网站都拥有活跃的社区功能。用户在观看过程中可以与其他观众交流讨论，这不仅增加了观影乐趣，也使得个人能够与更多人建立联系。</w:t>
      </w:r>
      <w:r>
        <w:rPr>
          <w:sz w:val="32"/>
          <w:szCs w:val="32"/>
        </w:rPr>
        <w:t>&lt;/p&gt;&lt;p&gt;&lt;img src="/static-img/4hzRmVrrM2rZ2i6SvYJ3-Ob0sYKAoQ-pxw1YE38P84bBGphQ7pqDkM4PUjq_YL9zIElfXuTNLVrOakowSKJHx0oWTChB-Tt0Tb1gw0JppuayA7_b-Okozzl2ZT2_CIUamJ9fGcp_jz02gLHlnnJIkApzRF101ckh_OyQ4gT-MP4.png"&gt;&lt;/p&gt;&lt;p&gt;</w:t>
      </w:r>
      <w:r>
        <w:rPr>
          <w:sz w:val="32"/>
          <w:szCs w:val="32"/>
        </w:rPr>
        <w:t>私密模式保障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保持隐私但又想追逐最新娱乐信息的人来说，这些网站提供了私密模式，可以在不暴露个人信息的情况下查看和分享视频内容。</w:t>
      </w:r>
      <w:r>
        <w:rPr>
          <w:sz w:val="32"/>
          <w:szCs w:val="32"/>
        </w:rPr>
        <w:t>&lt;/p&gt;&lt;p&gt;&lt;img src="/static-img/aDi69zHkGY7BeO_zV6knWOb0sYKAoQ-pxw1YE38P84bBGphQ7pqDkM4PUjq_YL9zIElfXuTNLVrOakowSKJHx0oWTChB-Tt0Tb1gw0JppuayA7_b-Okozzl2ZT2_CIUamJ9fGcp_jz02gLHlnnJIkApzRF101ckh_OyQ4gT-MP4.jpg"&gt;&lt;/p&gt;&lt;p&gt;</w:t>
      </w:r>
      <w:r>
        <w:rPr>
          <w:sz w:val="32"/>
          <w:szCs w:val="32"/>
        </w:rPr>
        <w:t>定期更新新节目，不缺乏新鲜血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羞羞事情的网页通常会定期更新新的电视剧集或电影，为观众带来全新的视觉盛宴。此外，由于竞争激烈，这些平台也努力优化服务，以吸引并保留长期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语言选择满足全球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不断发展，一些主要的大型网络平台开始推出不同国家和地区版本，以适应不同语种市场。这意味着，无论你来自哪里，都能轻松找到自己的母语版本节目进行欣赏。</w:t>
      </w:r>
      <w:r>
        <w:rPr>
          <w:sz w:val="32"/>
          <w:szCs w:val="32"/>
        </w:rPr>
        <w:t>&lt;/p&gt;&lt;p&gt;&lt;a href = "/doc/642397-</w:t>
      </w:r>
      <w:r>
        <w:rPr>
          <w:sz w:val="32"/>
          <w:szCs w:val="32"/>
        </w:rPr>
        <w:t>羞羞的事情免费观看网站的奇妙世界</w:t>
      </w:r>
      <w:r>
        <w:rPr>
          <w:sz w:val="32"/>
          <w:szCs w:val="32"/>
        </w:rPr>
        <w:t>.doc" rel="alternate" download="642397-</w:t>
      </w:r>
      <w:r>
        <w:rPr>
          <w:sz w:val="32"/>
          <w:szCs w:val="32"/>
        </w:rPr>
        <w:t>羞羞的事情免费观看网站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