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哥布林洞窟探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星际的秘密之门？</w:t>
      </w:r>
      <w:r>
        <w:rPr>
          <w:sz w:val="32"/>
          <w:szCs w:val="32"/>
        </w:rPr>
        <w:t>&lt;/p&gt;&lt;p&gt;&lt;img src="/static-img/Xi5nRgwoB46btP5gyRuF3ab2-Pd0H0JiyglEw8qfvmRPqG4Dni4qd0EEdMpyhOMj.jpg"&gt;&lt;/p&gt;&lt;p&gt;</w:t>
      </w:r>
      <w:r>
        <w:rPr>
          <w:sz w:val="32"/>
          <w:szCs w:val="32"/>
        </w:rPr>
        <w:t>在遥远的银河系中，有一个神秘的地点，那里隐藏着一条通往未知世界的大门。这个地方被称为哥布林洞窟，据说这里有着古老而强大的力量，而这股力量正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——杰克和马特所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星辰下的冒险</w:t>
      </w:r>
      <w:r>
        <w:rPr>
          <w:sz w:val="32"/>
          <w:szCs w:val="32"/>
        </w:rPr>
        <w:t>&lt;/p&gt;&lt;p&gt;&lt;img src="/static-img/bYn1DcJM6EN95186TVRu1ab2-Pd0H0JiyglEw8qfvmRORnVb8wueqvw83AoqfNbb0P6h21Y9DDeHNgqqlmvQSrWYkMQE9rDdMe11gDLqxnSDGgvA9UnW9wIqDyt3vYOdIfxVPCZekswqiwFfMgwSkQ.jpg"&gt;&lt;/p&gt;&lt;p&gt;</w:t>
      </w:r>
      <w:r>
        <w:rPr>
          <w:sz w:val="32"/>
          <w:szCs w:val="32"/>
        </w:rPr>
        <w:t>杰克和马特都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优秀的地球探险队成员，他们每天都在寻找新发现、解开宇宙之谜。一次偶然的机会，他们得知了哥布林洞窟这个传说中的地点，决定携手合作，一同踏上这段难以预料的旅程。他们驾驶着最新型号的地球探索船，穿越了无数光年，最终来到了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哥布林洞窟</w:t>
      </w:r>
      <w:r>
        <w:rPr>
          <w:sz w:val="32"/>
          <w:szCs w:val="32"/>
        </w:rPr>
        <w:t>&lt;/p&gt;&lt;p&gt;&lt;img src="/static-img/CEkAav7Bp6lRYH4mzz3DrKb2-Pd0H0JiyglEw8qfvmRORnVb8wueqvw83AoqfNbb0P6h21Y9DDeHNgqqlmvQSrWYkMQE9rDdMe11gDLqxnSDGgvA9UnW9wIqDyt3vYOdIfxVPCZekswqiwFfMgwSkQ.jpg"&gt;&lt;/p&gt;&lt;p&gt;</w:t>
      </w:r>
      <w:r>
        <w:rPr>
          <w:sz w:val="32"/>
          <w:szCs w:val="32"/>
        </w:rPr>
        <w:t>当他们抵达哥布林洞窟时，只见到了一片空旷而荒凉的地方，没有任何生命迹象。但是随即，一道隐蔽的小门出现在眼前，这个小门似乎从来没有人打开过，它散发出一种古老而又令人不安的声音。这两个勇敢的人们互相看了一眼，然后同时伸出手去触摸那扇沉默已久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未知的大门</w:t>
      </w:r>
      <w:r>
        <w:rPr>
          <w:sz w:val="32"/>
          <w:szCs w:val="32"/>
        </w:rPr>
        <w:t>&lt;/p&gt;&lt;p&gt;&lt;img src="/static-img/yAjTFVh_r4RP4xgGPwvFEab2-Pd0H0JiyglEw8qfvmRORnVb8wueqvw83AoqfNbb0P6h21Y9DDeHNgqqlmvQSrWYkMQE9rDdMe11gDLqxnSDGgvA9UnW9wIqDyt3vYOdIfxVPCZekswqiwFfMgwSkQ.jpg"&gt;&lt;/p&gt;&lt;p&gt;</w:t>
      </w:r>
      <w:r>
        <w:rPr>
          <w:sz w:val="32"/>
          <w:szCs w:val="32"/>
        </w:rPr>
        <w:t>就在他们的手指几乎要碰到小门的时候，小地图显示器突然闪烁起来，显示出一条奇怪的路径。在这种情况下，他们选择相信自己的直觉和经验，不再犹豫，就这样两人一起推动了那扇沉睡已久的大门。伴随着巨大的压力声响，大量尘埃飞扬，而后方出现了一个光芒璀璨、充满奥妙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古老文明遗迹</w:t>
      </w:r>
      <w:r>
        <w:rPr>
          <w:sz w:val="32"/>
          <w:szCs w:val="32"/>
        </w:rPr>
        <w:t>&lt;/p&gt;&lt;p&gt;&lt;img src="/static-img/hzwwHNvB3Nbf9gym04urh6b2-Pd0H0JiyglEw8qfvmRORnVb8wueqvw83AoqfNbb0P6h21Y9DDeHNgqqlmvQSrWYkMQE9rDdMe11gDLqxnSDGgvA9UnW9wIqDyt3vYOdIfxVPCZekswqiwFfMgwSkQ.jpg"&gt;&lt;/p&gt;&lt;p&gt;</w:t>
      </w:r>
      <w:r>
        <w:rPr>
          <w:sz w:val="32"/>
          <w:szCs w:val="32"/>
        </w:rPr>
        <w:t>当尘埃落定之后，他们发现自己站在一座宏伟而废弃已久的城市中，这座城市显然是由某种先进技术建造，并且留下了大量关于该文明起源和灭亡等问题。而这些问题正好符合杰克和马特一直渴望解决的问题，使得这次探险变得更加重要与紧迫，因为它们知道如果能够揭开这一切的话，将会对整个科学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地球上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集资料并研究，杰克和马特终于揭示出了这座城镇背后的故事：它是一处曾经拥有高度科技文明，但却因为某些原因衰败毁灭。这不仅为人类提供了解释历史的一种方式，也激发人们对于科技发展潜能以及如何避免类似灾难发生给予深思。最后，在完成所有任务后，他们带着宝贵知识回到了地球，为人类拓宽视野，为未来铺平道路。在接下来的一段时间里，这两个勇士将继续不断探索，以期找到更多未知领域，并用这些发现提升人类智慧水平。</w:t>
      </w:r>
      <w:r>
        <w:rPr>
          <w:sz w:val="32"/>
          <w:szCs w:val="32"/>
        </w:rPr>
        <w:t>&lt;/p&gt;&lt;p&gt;&lt;a href = "/doc/642361-NASA</w:t>
      </w:r>
      <w:r>
        <w:rPr>
          <w:sz w:val="32"/>
          <w:szCs w:val="32"/>
        </w:rPr>
        <w:t>哥布林洞窟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rel="alternate" download="642361-NASA</w:t>
      </w:r>
      <w:r>
        <w:rPr>
          <w:sz w:val="32"/>
          <w:szCs w:val="32"/>
        </w:rPr>
        <w:t>哥布林洞窟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