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提示尊重知识产权合法下载正版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数字时代，网络资源的获取变得异常便捷。无论是电影、音乐还是电视剧，这些都可以通过各种方式迅速地找到并下载。但是，在这个过程中，我们要注意的是，不要忘记了知识产权和版权的问题。尤其是在讨论一些特定的成人内容时，比如波多野结衣相关的视频或图片，这些内容往往涉及到严格的法律法规。</w:t>
      </w:r>
      <w:r>
        <w:rPr>
          <w:sz w:val="32"/>
          <w:szCs w:val="32"/>
        </w:rPr>
        <w:t>&lt;/p&gt;&lt;p&gt;&lt;img src="/static-img/1p0mxfsJLRZzxtK7zLza6Z2buK6_mKjWpsv1u0PCe0d4sT_WG9--3HwM-5CKeoUN.png"&gt;&lt;/p&gt;&lt;p&gt;</w:t>
      </w:r>
      <w:r>
        <w:rPr>
          <w:sz w:val="32"/>
          <w:szCs w:val="32"/>
        </w:rPr>
        <w:t>首先，我们需要明确一点，即任何形式的非法下载都是不被允许和支持的。在进行任何类型的人工智能创作或者数据处理之前，都应该确保所有操作都是基于合法授权下的。如果你想了解更多关于波多野结衣这位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优的话题，你可能会在互联网上找到很多信息，但请务必保证这些信息来源于合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如果你对波多野结衣有特别兴趣，也许可以考虑购买她的作品，而不是非法下载。这不仅能帮助她从事职业获得更公平的地位，同时也能够促进整个行业向着更加健康和成熟方向发展。此外，还有一种方式就是关注她的官方社交媒体账号，这样既能得到最新最真实的情报，又不会侵犯到她的版权。</w:t>
      </w:r>
      <w:r>
        <w:rPr>
          <w:sz w:val="32"/>
          <w:szCs w:val="32"/>
        </w:rPr>
        <w:t>&lt;/p&gt;&lt;p&gt;&lt;img src="/static-img/uIfbJvxUrlNS8z3AQvNFvp2buK6_mKjWpsv1u0PCe0cT2RMyuagrk5KLQSW0nQpmfOzNctoOAnLWbItFXATurtX8DtTgoHklYMTTZfT32J-I2RqptBaMN89kS1AYi5AXdXgv993U4Zm8pHE06rZ1rBHk4huz9txctp-Cqv0M3aWBl9ckVbO9oaGXVYNfc4KI.png"&gt;&lt;/p&gt;&lt;p&gt;</w:t>
      </w:r>
      <w:r>
        <w:rPr>
          <w:sz w:val="32"/>
          <w:szCs w:val="32"/>
        </w:rPr>
        <w:t>如果你是一名艺术家或者爱好者，对波多野结衣感兴趣，并希望将这种兴趣转化为自己的创作，那么请务必根据实际情况来决定你的行为。而对于那些寻求了解而不是为了娱乐目的的人来说，可以参考一些学术文章或者专业书籍，它们提供了一种更为深入和科学的分析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出于何种原因去探索波多野结衣这一话题，最重要的是要遵守相关法律规定，尊重他人的隐私和版权，不断地提升自己对网络文化传播的一般认识。在这个过程中，每个人都扮演着角色，每个选择都可能产生连锁反应，因此，请大家共同维护一个健康、积极、文明的网络环境。</w:t>
      </w:r>
      <w:r>
        <w:rPr>
          <w:sz w:val="32"/>
          <w:szCs w:val="32"/>
        </w:rPr>
        <w:t>&lt;/p&gt;&lt;p&gt;&lt;img src="/static-img/Xbnv-iBUeXN3_yR1ebIw252buK6_mKjWpsv1u0PCe0cT2RMyuagrk5KLQSW0nQpmfOzNctoOAnLWbItFXATurtX8DtTgoHklYMTTZfT32J-I2RqptBaMN89kS1AYi5AXdXgv993U4Zm8pHE06rZ1rBHk4huz9txctp-Cqv0M3aWBl9ckVbO9oaGXVYNfc4KI.png"&gt;&lt;/p&gt;&lt;p&gt;&lt;a href = "/doc/642343-</w:t>
      </w:r>
      <w:r>
        <w:rPr>
          <w:sz w:val="32"/>
          <w:szCs w:val="32"/>
        </w:rPr>
        <w:t>温馨提示尊重知识产权合法下载正版内容</w:t>
      </w:r>
      <w:r>
        <w:rPr>
          <w:sz w:val="32"/>
          <w:szCs w:val="32"/>
        </w:rPr>
        <w:t>.doc" rel="alternate" download="642343-</w:t>
      </w:r>
      <w:r>
        <w:rPr>
          <w:sz w:val="32"/>
          <w:szCs w:val="32"/>
        </w:rPr>
        <w:t>温馨提示尊重知识产权合法下载正版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