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热血冒险浪漫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骄阳伴我小说》中的浪漫情缘</w:t>
      </w:r>
      <w:r>
        <w:rPr>
          <w:sz w:val="32"/>
          <w:szCs w:val="32"/>
        </w:rPr>
        <w:t>&lt;/p&gt;&lt;p&gt;&lt;img src="/static-img/ph4cJnqX7x_KIlcT74GcBbe3NHbHVFPnWLZPVp1SF8_8qKi1Z3W2CTWPnDDEDiWa.jpg"&gt;&lt;/p&gt;&lt;p&gt;</w:t>
      </w:r>
      <w:r>
        <w:rPr>
          <w:sz w:val="32"/>
          <w:szCs w:val="32"/>
        </w:rPr>
        <w:t>在这个充满幻想与冒险的世界里，故事以一段浪漫的情缘为核心展开。主角们在追逐梦想的同时，也不忘了寻找属于自己的那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热血冒险的起点</w:t>
      </w:r>
      <w:r>
        <w:rPr>
          <w:sz w:val="32"/>
          <w:szCs w:val="32"/>
        </w:rPr>
        <w:t>&lt;/p&gt;&lt;p&gt;&lt;img src="/static-img/jaVgXFDC8M2SY70wC5NNi7e3NHbHVFPnWLZPVp1SF88C0kr64OdS8-mT4JMRgKN4AfQtuDjlGBaz1a8faWV5Y0BPiiIPoCcwWSm5GsIZGmj2nQYjn38XLpNrNxVtqjj8DWsVmtuPdOpyjRIHGztEVw.png"&gt;&lt;/p&gt;&lt;p&gt;</w:t>
      </w:r>
      <w:r>
        <w:rPr>
          <w:sz w:val="32"/>
          <w:szCs w:val="32"/>
        </w:rPr>
        <w:t>故事开始于一个普通的小镇，那里的少年少女们都有着自己独特的梦想。他们相信，只要勇敢地迈出一步，就能实现一切。在一次偶然的机会下，他们相遇了，并决定一起踏上征程。这一决定标志着他们共同经历了一段难忘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英雄之路上的磨砺</w:t>
      </w:r>
      <w:r>
        <w:rPr>
          <w:sz w:val="32"/>
          <w:szCs w:val="32"/>
        </w:rPr>
        <w:t>&lt;/p&gt;&lt;p&gt;&lt;img src="/static-img/HocQ8zpjeeXK969ae5ure7e3NHbHVFPnWLZPVp1SF88C0kr64OdS8-mT4JMRgKN4AfQtuDjlGBaz1a8faWV5Y0BPiiIPoCcwWSm5GsIZGmj2nQYjn38XLpNrNxVtqjj8DWsVmtuPdOpyjRIHGztEVw.png"&gt;&lt;/p&gt;&lt;p&gt;</w:t>
      </w:r>
      <w:r>
        <w:rPr>
          <w:sz w:val="32"/>
          <w:szCs w:val="32"/>
        </w:rPr>
        <w:t>为了实现彼此的心愿，他们必须克服重重困难。一路上，他们面对的是未知和危险，但也见证了友谊和信任能够带来的力量。每一次失败，都让他们变得更加坚强，每一次成功，都让他们更加坚定向前看去。这样的经历，不仅锻造出了英雄，更塑造了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情在风雨中闪耀</w:t>
      </w:r>
      <w:r>
        <w:rPr>
          <w:sz w:val="32"/>
          <w:szCs w:val="32"/>
        </w:rPr>
        <w:t>&lt;/p&gt;&lt;p&gt;&lt;img src="/static-img/ktzfu4FCxVGguWyblH9-D7e3NHbHVFPnWLZPVp1SF88C0kr64OdS8-mT4JMRgKN4AfQtuDjlGBaz1a8faWV5Y0BPiiIPoCcwWSm5GsIZGmj2nQYjn38XLpNrNxVtqjj8DWsVmtuPdOpyjRIHGztEVw.jpg"&gt;&lt;/p&gt;&lt;p&gt;</w:t>
      </w:r>
      <w:r>
        <w:rPr>
          <w:sz w:val="32"/>
          <w:szCs w:val="32"/>
        </w:rPr>
        <w:t>正当大家以为只有胜利与成就才是最重要的时候，生活却意外地给予了一次考验。在这场突如其来的风暴中，一位女主角失去了记忆，她只记得一个名字——他，是她生命中的唯一。她不知道他的真实身份，却依然深深地爱着他。在这样的一片迷雾中，他用行动证明了自己的爱，而她则是在风雨交加时最需要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传奇般的情感纠葛</w:t>
      </w:r>
      <w:r>
        <w:rPr>
          <w:sz w:val="32"/>
          <w:szCs w:val="32"/>
        </w:rPr>
        <w:t>&lt;/p&gt;&lt;p&gt;&lt;img src="/static-img/KWZF0Qtza5hAQ6wwAxcq37e3NHbHVFPnWLZPVp1SF88C0kr64OdS8-mT4JMRgKN4AfQtuDjlGBaz1a8faWV5Y0BPiiIPoCcwWSm5GsIZGmj2nQYjn38XLpNrNxVtqjj8DWsVmtuPdOpyjRIHGztEVw.jpg"&gt;&lt;/p&gt;&lt;p&gt;</w:t>
      </w:r>
      <w:r>
        <w:rPr>
          <w:sz w:val="32"/>
          <w:szCs w:val="32"/>
        </w:rPr>
        <w:t>随着时间推移，这个小团体逐渐变成了家庭。而那个女主角被救回后，她发现自己不仅找回了记忆，还发现自己心中的那份永远。他是一个神秘且英俊的人物，对她的出现毫无准备，但还是选择留下来陪伴她走过所有辛酸苦辣。他是谁并不重要，因为对于对方来说，他就是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骄阳伴我小说》的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年的努力之后，这群年轻人终于达到了彼此心中的目标。但更值得纪念的是，那段从未改变的情感纽带，即使岁月流转，他们依旧是彼此唯一可靠、不可或缺的人。不论何种环境如何变化，只要还有那份初识时的承诺与信任，《骄阳伴我小说》所描绘出的那种纯粹而美好的恋情便会一直存在下去，它成为了一切冒险旅途中最宝贵的心灵财富。</w:t>
      </w:r>
      <w:r>
        <w:rPr>
          <w:sz w:val="32"/>
          <w:szCs w:val="32"/>
        </w:rPr>
        <w:t>&lt;/p&gt;&lt;p&gt;&lt;a href = "/doc/642279-</w:t>
      </w:r>
      <w:r>
        <w:rPr>
          <w:sz w:val="32"/>
          <w:szCs w:val="32"/>
        </w:rPr>
        <w:t>骄阳伴我小说热血冒险浪漫情缘</w:t>
      </w:r>
      <w:r>
        <w:rPr>
          <w:sz w:val="32"/>
          <w:szCs w:val="32"/>
        </w:rPr>
        <w:t>.doc" rel="alternate" download="642279-</w:t>
      </w:r>
      <w:r>
        <w:rPr>
          <w:sz w:val="32"/>
          <w:szCs w:val="32"/>
        </w:rPr>
        <w:t>骄阳伴我小说热血冒险浪漫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