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在人间揭秘种下毁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种毒的起源</w:t>
      </w:r>
      <w:r>
        <w:rPr>
          <w:sz w:val="32"/>
          <w:szCs w:val="32"/>
        </w:rPr>
        <w:t>&lt;/p&gt;&lt;p&gt;&lt;img src="/static-img/VYedlgBzJ8xfFVyAXRVaIEf1DjGb7MhGKQerQGL5H5UdTlRh0JQYYFki1yQAR6w9.jpg"&gt;&lt;/p&gt;&lt;p&gt;</w:t>
      </w:r>
      <w:r>
        <w:rPr>
          <w:sz w:val="32"/>
          <w:szCs w:val="32"/>
        </w:rPr>
        <w:t>人类历史上，毒药和有害物质的使用远不止现代所能想象。古代文明中就存在对敌人的暗杀、狩猎工具等多种用途。比如，在美索不达米亚古城乌鲁克发现的一部最早文献《汉谟拉比法典》中，就记录了关于犯罪和惩罚，其中包括了有关放置陷阱或投掷有害物质给敌人的条款。在中国古代，李时珍编著的《本草纲目》详细记载了各种植物性毒药，如天麻、青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的暗杀手段</w:t>
      </w:r>
      <w:r>
        <w:rPr>
          <w:sz w:val="32"/>
          <w:szCs w:val="32"/>
        </w:rPr>
        <w:t>&lt;/p&gt;&lt;p&gt;&lt;img src="/static-img/FVnFps4s1GUZvLiacUXDAUf1DjGb7MhGKQerQGL5H5XdYMT6zz33USzDwUVJLnC5u31VrY5Tjumc05TzVD5xxhWjjx7V8umjjMNMW6NkBaEI9hSDRyqXmVCArc7CJ0CqhEKKiFFdHVrzDN8cH2waj4GX1yRVs72hoZdVg19zgog.jpg"&gt;&lt;/p&gt;&lt;p&gt;</w:t>
      </w:r>
      <w:r>
        <w:rPr>
          <w:sz w:val="32"/>
          <w:szCs w:val="32"/>
        </w:rPr>
        <w:t>在现实生活中，“人间种毒”往往指的是针对某个特定目标进行设计，以达到消除对方而不会引起大规模灾难或被迅速发现的手段。这种方式常见于政治斗争、家族仇恨或者商业竞争等场合。在历史上，有许多著名案例，比如希特勒死于妻子爱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劳恩施密特投入致命剂量氰化钠的情节，这也是一种“人间种毒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品与社会危机</w:t>
      </w:r>
      <w:r>
        <w:rPr>
          <w:sz w:val="32"/>
          <w:szCs w:val="32"/>
        </w:rPr>
        <w:t>&lt;/p&gt;&lt;p&gt;&lt;img src="/static-img/kvyS9QqBPW-aeAiUc8FlwEf1DjGb7MhGKQerQGL5H5XdYMT6zz33USzDwUVJLnC5u31VrY5Tjumc05TzVD5xxhWjjx7V8umjjMNMW6NkBaEI9hSDRyqXmVCArc7CJ0CqhEKKiFFdHVrzDN8cH2waj4GX1yRVs72hoZdVg19zgog.jpg"&gt;&lt;/p&gt;&lt;p&gt;“</w:t>
      </w:r>
      <w:r>
        <w:rPr>
          <w:sz w:val="32"/>
          <w:szCs w:val="32"/>
        </w:rPr>
        <w:t>人间种毒”也可以指代生产销售非法药物造成的人为伤害。这类问题严重影响着全球各地社会安全和治安。此外，还有很多其他类型的化学品，如工业废弃物，如果没有妥善处理，也可能成为“人间种毒”。例如，一些国家因缺乏有效管理导致的工业废水排放，对当地居民健康构成了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挑战</w:t>
      </w:r>
      <w:r>
        <w:rPr>
          <w:sz w:val="32"/>
          <w:szCs w:val="32"/>
        </w:rPr>
        <w:t>&lt;/p&gt;&lt;p&gt;&lt;img src="/static-img/Hl3MslGZlGZEj8VcqaFAj0f1DjGb7MhGKQerQGL5H5XdYMT6zz33USzDwUVJLnC5u31VrY5Tjumc05TzVD5xxhWjjx7V8umjjMNMW6NkBaEI9hSDRyqXmVCArc7CJ0CqhEKKiFFdHVrzDN8cH2waj4GX1yRVs72hoZdVg19zgog.jpg"&gt;&lt;/p&gt;&lt;p&gt;</w:t>
      </w:r>
      <w:r>
        <w:rPr>
          <w:sz w:val="32"/>
          <w:szCs w:val="32"/>
        </w:rPr>
        <w:t>随着科技发展，制造更先进、高效且难以检测到的剧烈作用材料变得越来越容易。这种情况加剧了“人间种毒”的隐蔽性，使得执法部门面临着前所未有的挑战。而技术进步同样提供了一定的解决方案，比如通过监控系统及先进分析技术，可以帮助警方追踪并预防这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分析</w:t>
      </w:r>
      <w:r>
        <w:rPr>
          <w:sz w:val="32"/>
          <w:szCs w:val="32"/>
        </w:rPr>
        <w:t>&lt;/p&gt;&lt;p&gt;&lt;img src="/static-img/S4F_68moBRPVgbl8aVWfUUf1DjGb7MhGKQerQGL5H5XdYMT6zz33USzDwUVJLnC5u31VrY5Tjumc05TzVD5xxhWjjx7V8umjjMNMW6NkBaEI9hSDRyqXmVCArc7CJ0CqhEKKiFFdHVrzDN8cH2waj4GX1yRVs72hoZdVg19zgog.jpg"&gt;&lt;/p&gt;&lt;p&gt;“</w:t>
      </w:r>
      <w:r>
        <w:rPr>
          <w:sz w:val="32"/>
          <w:szCs w:val="32"/>
        </w:rPr>
        <w:t>人间種藥”的行为背后往往涉及复杂的心理动机，从极端情绪到深层次心理疾病都可能是推动因素。不少研究表明，这些行为者通常表现出高度自我中心以及缺乏同情心，他们为了自己的利益，不顾他人的生命安全从而实施这一恶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需要采取全面的措施进行预防和应对。一方面要加强法律制定，加大违法成本，让那些企图实施“人間種藥”行为者知道他们将承担何许高昂风险；另一方面，要提高公众意识，让更多的人了解这类危险，并积极参与到监督之中。此外，加强教育尤其是在科学实验室操作规范，以及环境保护知识普及对于减少误触也是非常重要的。</w:t>
      </w:r>
      <w:r>
        <w:rPr>
          <w:sz w:val="32"/>
          <w:szCs w:val="32"/>
        </w:rPr>
        <w:t>&lt;/p&gt;&lt;p&gt;&lt;a href = "/doc/642275-</w:t>
      </w:r>
      <w:r>
        <w:rPr>
          <w:sz w:val="32"/>
          <w:szCs w:val="32"/>
        </w:rPr>
        <w:t>毒在人间揭秘种下毁灭的故事</w:t>
      </w:r>
      <w:r>
        <w:rPr>
          <w:sz w:val="32"/>
          <w:szCs w:val="32"/>
        </w:rPr>
        <w:t>.doc" rel="alternate" download="642275-</w:t>
      </w:r>
      <w:r>
        <w:rPr>
          <w:sz w:val="32"/>
          <w:szCs w:val="32"/>
        </w:rPr>
        <w:t>毒在人间揭秘种下毁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