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孤独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孤独追寻</w:t>
      </w:r>
      <w:r>
        <w:rPr>
          <w:sz w:val="32"/>
          <w:szCs w:val="32"/>
        </w:rPr>
        <w:t>&lt;/p&gt;&lt;p&gt;&lt;img src="/static-img/JWgmX_zXpm3ZQNHafcsmI_EEqim5miBxq7vxmoYUZIRTM2kw8kmC9AhFCIILcV6Y.png"&gt;&lt;/p&gt;&lt;p&gt;</w:t>
      </w:r>
      <w:r>
        <w:rPr>
          <w:sz w:val="32"/>
          <w:szCs w:val="32"/>
        </w:rPr>
        <w:t>在长月无烬的世界里，孤独是最常见的情感。每个角落都充满了这样的感觉，就像是整个宇宙都在对这份情感进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起源</w:t>
      </w:r>
      <w:r>
        <w:rPr>
          <w:sz w:val="32"/>
          <w:szCs w:val="32"/>
        </w:rPr>
        <w:t>&lt;/p&gt;&lt;p&gt;&lt;img src="/static-img/FwMzmmaiJsNz7VXXLO_Y2vEEqim5miBxq7vxmoYUZIRt-T7l8QVg_ETYtS8OG1lCMitVcjDpKL0uryDMTI7EwqPUpGzOEC1o82zublu3t1wYQZqf-orUxRjT0nD080KF35vsB0Rhndvf6kuBwBtkzw.png"&gt;&lt;/p&gt;&lt;p&gt;</w:t>
      </w:r>
      <w:r>
        <w:rPr>
          <w:sz w:val="32"/>
          <w:szCs w:val="32"/>
        </w:rPr>
        <w:t>在这个世界中，人们的记忆和存在是由一种名为“记忆石”的物质所支撑。一旦这些石头被破坏，所有与之相关的人都会消失，从而产生了这种深刻的孤独感。这是一种因为他人的存在而感到安心，但同时又因害怕失去而产生恐惧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追求</w:t>
      </w:r>
      <w:r>
        <w:rPr>
          <w:sz w:val="32"/>
          <w:szCs w:val="32"/>
        </w:rPr>
        <w:t>&lt;/p&gt;&lt;p&gt;&lt;img src="/static-img/oG7CYC-X59nxgtay8T68r_EEqim5miBxq7vxmoYUZIRt-T7l8QVg_ETYtS8OG1lCMitVcjDpKL0uryDMTI7EwqPUpGzOEC1o82zublu3t1wYQZqf-orUxRjT0nD080KF35vsB0Rhndvf6kuBwBtkzw.png"&gt;&lt;/p&gt;&lt;p&gt;</w:t>
      </w:r>
      <w:r>
        <w:rPr>
          <w:sz w:val="32"/>
          <w:szCs w:val="32"/>
        </w:rPr>
        <w:t>面对这样的一生，只有勇敢地面对孤独的人才能找到自己的方向。他们通过不断地探索和冒险来寻找新的记忆石，以维持自己和他人的存在。在这个过程中，他们不仅是在抗击时间，也是在尝试理解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立中的团结</w:t>
      </w:r>
      <w:r>
        <w:rPr>
          <w:sz w:val="32"/>
          <w:szCs w:val="32"/>
        </w:rPr>
        <w:t>&lt;/p&gt;&lt;p&gt;&lt;img src="/static-img/GxYCFrrJeI2xTCEau_mUhvEEqim5miBxq7vxmoYUZIRt-T7l8QVg_ETYtS8OG1lCMitVcjDpKL0uryDMTI7EwqPUpGzOEC1o82zublu3t1wYQZqf-orUxRjT0nD080KF35vsB0Rhndvf6kuBwBtkzw.png"&gt;&lt;/p&gt;&lt;p&gt;</w:t>
      </w:r>
      <w:r>
        <w:rPr>
          <w:sz w:val="32"/>
          <w:szCs w:val="32"/>
        </w:rPr>
        <w:t>虽然外表上看起来每个人都是独立个体，但实际上，他们之间有一种微妙的情感联系。这来自于共同经历过的事情，以及为了维持彼此生命所展现出的牺牲精神。即使身处如此广阔无垠的地球，每一个生命都能找到属于自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寂中的美好</w:t>
      </w:r>
      <w:r>
        <w:rPr>
          <w:sz w:val="32"/>
          <w:szCs w:val="32"/>
        </w:rPr>
        <w:t>&lt;/p&gt;&lt;p&gt;&lt;img src="/static-img/UBBJJRYxB8pTXgRpHiNO9_EEqim5miBxq7vxmoYUZIRt-T7l8QVg_ETYtS8OG1lCMitVcjDpKL0uryDMTI7EwqPUpGzOEC1o82zublu3t1wYQZqf-orUxRjT0nD080KF35vsB0Rhndvf6kuBwBtkzw.png"&gt;&lt;/p&gt;&lt;p&gt;</w:t>
      </w:r>
      <w:r>
        <w:rPr>
          <w:sz w:val="32"/>
          <w:szCs w:val="32"/>
        </w:rPr>
        <w:t>在长月无烬的世界里，没有繁华，也没有喧嚣。但正是这种宁静，让人们能够更清晰地看到生活中的美好。在这里，自然界以其纯粹的形式展现在人眼前，而人类则以坚定的意志去承受一切，这种平衡让人感到一种超脱尘世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不断流逝、不可逆转的事实，每个人都在努力寻找一些可以作为永恒依托的事物。有些人选择用科技来延续生命，有些则利用艺术来留住一份痕迹。而那些真正懂得珍惜的人，则会发现，无论何时何地，都有那么几分永恒等待着他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出现的问题引发了一系列关于遗忘与回忆的问题。是否应该将过去隐藏起来，以免重蹈覆辙？或者，我们应该怎样处理这些回忆，使它们既不成为束缚，又能成为我们前进道路上的灯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月无烬的小说全文阅读中，这些问题和主题交织成了一部关于人类命运、爱情、友谊以及死亡的大型叙事作品，它们深入剖析了一个人类社会内心深处最隐秘的情绪——孤独，并从不同的角度探讨如何面对这一切，最终找到属于自己的答案。</w:t>
      </w:r>
      <w:r>
        <w:rPr>
          <w:sz w:val="32"/>
          <w:szCs w:val="32"/>
        </w:rPr>
        <w:t>&lt;/p&gt;&lt;p&gt;&lt;a href = "/doc/642268-</w:t>
      </w:r>
      <w:r>
        <w:rPr>
          <w:sz w:val="32"/>
          <w:szCs w:val="32"/>
        </w:rPr>
        <w:t>月光下的孤独追寻</w:t>
      </w:r>
      <w:r>
        <w:rPr>
          <w:sz w:val="32"/>
          <w:szCs w:val="32"/>
        </w:rPr>
        <w:t>.doc" rel="alternate" download="642268-</w:t>
      </w:r>
      <w:r>
        <w:rPr>
          <w:sz w:val="32"/>
          <w:szCs w:val="32"/>
        </w:rPr>
        <w:t>月光下的孤独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