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龟仙人的野望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仙境，传说中有一位名叫龟仙人的强大存在，他拥有着超凡脱俗的力量和智慧。然而，这位强大的仙人却有着一份不为人知的野望——他渴望将自己的力量与智慧应用到更广泛的事物上，为所有生物带来和平与繁荣。</w:t>
      </w:r>
      <w:r>
        <w:rPr>
          <w:sz w:val="32"/>
          <w:szCs w:val="32"/>
        </w:rPr>
        <w:t>&lt;/p&gt;&lt;p&gt;&lt;img src="/static-img/EQ4iPNxb3Tt-8N_iBdAGQsyp-FsPvUioebPxDomzQSNrZw-BZcWAMvd9JpfGIcUX.jpg"&gt;&lt;/p&gt;&lt;p&gt;</w:t>
      </w:r>
      <w:r>
        <w:rPr>
          <w:sz w:val="32"/>
          <w:szCs w:val="32"/>
        </w:rPr>
        <w:t>龟仙人的野望并非空谈，他开始了他的逆袭之旅。在这个过程中，他学会了如何利用自己的力量帮助那些遭受苦难的人们。例如，在一次严重干旱时期，龟仙人用他的魔法唤醒了深藏在地下的水源，救活了一片被荒漠所吞噬的土地和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龟仙人的名声越来越响亮。他不仅仅是一个救世主，更是知识、勇气和慈悲无疆的大师。他还创立了一所著名学院，不断地吸收各种学问，并通过教育传播知识，让更多的人能够理解和尊重自然，以及如何与之共存。</w:t>
      </w:r>
      <w:r>
        <w:rPr>
          <w:sz w:val="32"/>
          <w:szCs w:val="32"/>
        </w:rPr>
        <w:t>&lt;/p&gt;&lt;p&gt;&lt;img src="/static-img/SMuBiiM0AI_MA6G9Aa01s8yp-FsPvUioebPxDomzQSN7POZhdXEt9b0Lg6vXYahRhLGhof7fvUXH-2q5uKDprqFGIWoGoA3Dx1-L_1svbOiuX31eXUK17qu7V17INNMS1q4af_pgKn2IkuQ20JTkH1uKDcB3ICBz7iVyep761rlCQc6YxjlVF9KemoPfAHgl.jpg"&gt;&lt;/p&gt;&lt;p&gt;</w:t>
      </w:r>
      <w:r>
        <w:rPr>
          <w:sz w:val="32"/>
          <w:szCs w:val="32"/>
        </w:rPr>
        <w:t>然而，这段辉煌旅程并不总是顺利。有一次，一群贪婪者企图夺取龟仙人的秘密药方，他们相信这可以赋予他们永生。但是，这些贪婪者的计划最终落空，因为龟仙人预见到了这一点。他使用他的魔法，将这些恶意分子转变成了善良守护者，从而保护了自己以及整个世界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“龟仙人的野望”已经成为一个传奇故事，它激励着每一个人去追求自己的梦想，无论大小，只要心中有信念，就能实现任何目标。</w:t>
      </w:r>
      <w:r>
        <w:rPr>
          <w:sz w:val="32"/>
          <w:szCs w:val="32"/>
        </w:rPr>
        <w:t>&lt;/p&gt;&lt;p&gt;&lt;img src="/static-img/0tDQ6MdbuZaHqG2k5MCQxcyp-FsPvUioebPxDomzQSN7POZhdXEt9b0Lg6vXYahRhLGhof7fvUXH-2q5uKDprqFGIWoGoA3Dx1-L_1svbOiuX31eXUK17qu7V17INNMS1q4af_pgKn2IkuQ20JTkH1uKDcB3ICBz7iVyep761rlCQc6YxjlVF9KemoPfAHgl.png"&gt;&lt;/p&gt;&lt;p&gt;&lt;a href = "/doc/64224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龟仙人的野望逆袭之旅</w:t>
      </w:r>
      <w:r>
        <w:rPr>
          <w:sz w:val="32"/>
          <w:szCs w:val="32"/>
        </w:rPr>
        <w:t>.doc" rel="alternate" download="642242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龟仙人的野望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