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贾府穿越红楼之双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风暴中，时空交织成了一幅混乱的图景。我，被卷入其中，仿佛穿越了千年的时光，来到了一个熟悉而又陌生的世界——贾府。这里，是金陵十二钗中的一个，但我并非那些出名的女子，而是一位平凡的女儿。</w:t>
      </w:r>
      <w:r>
        <w:rPr>
          <w:sz w:val="32"/>
          <w:szCs w:val="32"/>
        </w:rPr>
        <w:t>&lt;/p&gt;&lt;p&gt;&lt;img src="/static-img/INyf4dDMe_oCttooBWGXozEt6SvNyJ6zT8RitlrYjipU_s5iFC-uME8w6nC4Qhv4.jpg"&gt;&lt;/p&gt;&lt;p&gt;</w:t>
      </w:r>
      <w:r>
        <w:rPr>
          <w:sz w:val="32"/>
          <w:szCs w:val="32"/>
        </w:rPr>
        <w:t>重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玉兰，我是贾母的孙女，虽然身份不高，却拥有着一颗纯洁的心和对文学艺术的热爱。在这个新生之日，我发现自己身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初期的大观园，那个曾经充满诗意与梦想的地方，如今却笼罩着家族内部的纷争与复杂的情感纠葛。</w:t>
      </w:r>
      <w:r>
        <w:rPr>
          <w:sz w:val="32"/>
          <w:szCs w:val="32"/>
        </w:rPr>
        <w:t>&lt;/p&gt;&lt;p&gt;&lt;img src="/static-img/HXO-akl-EnMCyzwQ3oyJkDEt6SvNyJ6zT8RitlrYjioPEcvH54_QYK_adaV6mZr7lwppwOCp4t_i_HYjUsnXeGCbBAeeWFpWZiRr6kOYf6Y.png"&gt;&lt;/p&gt;&lt;p&gt;</w:t>
      </w:r>
      <w:r>
        <w:rPr>
          <w:sz w:val="32"/>
          <w:szCs w:val="32"/>
        </w:rPr>
        <w:t>探索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，一方面是为了了解家族过去的一切，一方面也是为了寻找属于自己的位置。每当夜幕降临，我便会潜入书房，或是在花园里徘徊，用心聆听那些被尘封的声音。这些声音，不仅仅是家人的对话，更有着历史深沉的情感和智慧闪烁的小说情节。</w:t>
      </w:r>
      <w:r>
        <w:rPr>
          <w:sz w:val="32"/>
          <w:szCs w:val="32"/>
        </w:rPr>
        <w:t>&lt;/p&gt;&lt;p&gt;&lt;img src="/static-img/JqJVNCUGbImcZe1T_AfWtjEt6SvNyJ6zT8RitlrYjioPEcvH54_QYK_adaV6mZr7lwppwOCp4t_i_HYjUsnXeGCbBAeeWFpWZiRr6kOYf6Y.jpg"&gt;&lt;/p&gt;&lt;p&gt;</w:t>
      </w:r>
      <w:r>
        <w:rPr>
          <w:sz w:val="32"/>
          <w:szCs w:val="32"/>
        </w:rPr>
        <w:t>双玉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大观园的一个角落，我遇见了一位年轻女子，她自称宝玉。她以一种超脱尘世、自由奔放的态度生活，这让我深受触动。她不是林黛玉，也不是薛宝钗，却有着她们身上那份独特魅力。我意识到，这个世界虽同样以红楼为背景，但每个人都有自己的故事，每段命运都或许只差一点点就能改变方向。</w:t>
      </w:r>
      <w:r>
        <w:rPr>
          <w:sz w:val="32"/>
          <w:szCs w:val="32"/>
        </w:rPr>
        <w:t>&lt;/p&gt;&lt;p&gt;&lt;img src="/static-img/mM8FfCxy0LyyDam8A6T3oDEt6SvNyJ6zT8RitlrYjioPEcvH54_QYK_adaV6mZr7lwppwOCp4t_i_HYjUsnXeGCbBAeeWFpWZiRr6kOYf6Y.png"&gt;&lt;/p&gt;&lt;p&gt;</w:t>
      </w:r>
      <w:r>
        <w:rPr>
          <w:sz w:val="32"/>
          <w:szCs w:val="32"/>
        </w:rPr>
        <w:t>宝玉带我走进了她的小筑，那里藏书丰富，她总喜欢借鉴古代小说中的策略思考人际关系。这让我想起了《红楼梦》中的许多角色，他们各自追求幸福，却往往陷入痛苦和挣扎。我开始思考，如果可以的话，我们是否能用今天的手法去改写他们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&lt;img src="/static-img/XGGCbC61x5MvOKdRV3XPsjEt6SvNyJ6zT8RitlrYjioPEcvH54_QYK_adaV6mZr7lwppwOCp4t_i_HYjUsnXeGCbBAeeWFpWZiRr6kOYf6Y.jpg"&gt;&lt;/p&gt;&lt;p&gt;</w:t>
      </w:r>
      <w:r>
        <w:rPr>
          <w:sz w:val="32"/>
          <w:szCs w:val="32"/>
        </w:rPr>
        <w:t>我们之间渐渐建立起了一种默契，她愿意听我讲述现代社会的问题，以及我们如何解决这些问题。而我，则从她那里学到了如何在传统文化中寻找新的意义。在这样的互动中，我们逐渐明白，无论时代如何变迁，对于真诚、善良以及对美好事物追求，都应该是一种共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生活并不都是快乐无忧，有时候也会因为一些看似微不足道的事情而引发巨大的波澜。一次偶然间流露出来的情愫，让我们不得不面对真正的人性：爱情、欲望、权力斗争等等。当一切似乎失去了控制的时候，我们必须找到前行之路，而这条路，就像《红楼梦》里的那条长河一样曲折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两个女人变得更加坚定地站在一起，无论是在家庭还是在社会上面对各种挑战。我们的存在，不再只是被动接受命运，而是主动去创造自己的未来。这就是“双玉奇缘”，一个关于两位不同女性相遇并共同成长的故事，它告诉人们，即使身处不同的时代，也能够找到彼此，并一起走过生命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神秘的风暴再次来临时，我知道自己要做出的选择将决定这一切。但无论结果如何，“穿越红楼之双玉奇缘”已经成为我的记忆，是关于勇气与友谊的一段传奇，它将伴随我走向未知，为我的未来画上浓墨重彩的一笔。</w:t>
      </w:r>
      <w:r>
        <w:rPr>
          <w:sz w:val="32"/>
          <w:szCs w:val="32"/>
        </w:rPr>
        <w:t>&lt;/p&gt;&lt;p&gt;&lt;a href = "/doc/642232-</w:t>
      </w:r>
      <w:r>
        <w:rPr>
          <w:sz w:val="32"/>
          <w:szCs w:val="32"/>
        </w:rPr>
        <w:t>梦回贾府穿越红楼之双玉奇缘</w:t>
      </w:r>
      <w:r>
        <w:rPr>
          <w:sz w:val="32"/>
          <w:szCs w:val="32"/>
        </w:rPr>
        <w:t>.doc" rel="alternate" download="642232-</w:t>
      </w:r>
      <w:r>
        <w:rPr>
          <w:sz w:val="32"/>
          <w:szCs w:val="32"/>
        </w:rPr>
        <w:t>梦回贾府穿越红楼之双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