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老师的兔子好软水好多我是如何在音乐老师家发现一窝可爱兔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音乐老师的学生，今天上午去老师家做作业时，我在她的客厅里发现了一个意外。音乐老师的兔子好软水好多，那一刻，我几乎忘记了我来这里要完成什么任务。</w:t>
      </w:r>
      <w:r>
        <w:rPr>
          <w:sz w:val="32"/>
          <w:szCs w:val="32"/>
        </w:rPr>
        <w:t>&lt;/p&gt;&lt;p&gt;&lt;img src="/static-img/DUbsREGIE4mmhP93_qHvvZcKacDgqeLf4vx2I1LJ13gVFuh8WogHEsmTmZWQLWro.jpg"&gt;&lt;/p&gt;&lt;p&gt;</w:t>
      </w:r>
      <w:r>
        <w:rPr>
          <w:sz w:val="32"/>
          <w:szCs w:val="32"/>
        </w:rPr>
        <w:t>那是一只可爱的小白兔，它正躺在一只大毛绒抱枕旁边，样子就像是它也想学习点琴艺。我走近了一看，那小家伙正在享受着音乐老师给它准备的一碗新鲜的菠菜汤。它的小脸颊因为吃得津津有味而微微泛红，而那些细长的耳朵则不停地摇晃着，无疑是在欣赏周围环境中的每一个音符。</w:t>
      </w:r>
      <w:r>
        <w:rPr>
          <w:sz w:val="32"/>
          <w:szCs w:val="32"/>
        </w:rPr>
        <w:t>&lt;/p&gt;&lt;p&gt;“</w:t>
      </w:r>
      <w:r>
        <w:rPr>
          <w:sz w:val="32"/>
          <w:szCs w:val="32"/>
        </w:rPr>
        <w:t>哎呀，这是我家的宝贝啊。” 音乐老师微笑着说。她把小白兔抱起来，让它坐在桌子上，然后用手轻轻拨动几下钢琴。小白兔听到了旋律，它似乎被吸引到了音乐中，不自觉地开始摆动身体，就像是自己也在弹奏钢琴一样。</w:t>
      </w:r>
      <w:r>
        <w:rPr>
          <w:sz w:val="32"/>
          <w:szCs w:val="32"/>
        </w:rPr>
        <w:t>&lt;/p&gt;&lt;p&gt;&lt;img src="/static-img/siLiaJslT-kVSa8Fj4QUHpcKacDgqeLf4vx2I1LJ13g9m5OEr-_IwKq-PcXNnHESlwppwOCp4t_i_HYjUsnXeGCbBAeeWFpWZiRr6kOYf6Y.jpg"&gt;&lt;/p&gt;&lt;p&gt;</w:t>
      </w:r>
      <w:r>
        <w:rPr>
          <w:sz w:val="32"/>
          <w:szCs w:val="32"/>
        </w:rPr>
        <w:t>我看着这个场景，心里充满了温暖和快乐。这次偶然间遇见的是一种特别的友谊——人与动物、教育与休闲相结合的一个美丽画面。在那个阳光明媚的下午，我意识到，即使是最简单的事情，也能带给我们无尽的心情升华。而这些都是因为音乐老师的兔子好软水好多，它们教会了我们生活中更多关于感恩和快乐的话题。</w:t>
      </w:r>
      <w:r>
        <w:rPr>
          <w:sz w:val="32"/>
          <w:szCs w:val="32"/>
        </w:rPr>
        <w:t>&lt;/p&gt;&lt;p&gt;&lt;a href = "/doc/642181-</w:t>
      </w:r>
      <w:r>
        <w:rPr>
          <w:sz w:val="32"/>
          <w:szCs w:val="32"/>
        </w:rPr>
        <w:t>音乐老师的兔子好软水好多我是如何在音乐老师家发现一窝可爱兔子的</w:t>
      </w:r>
      <w:r>
        <w:rPr>
          <w:sz w:val="32"/>
          <w:szCs w:val="32"/>
        </w:rPr>
        <w:t>.doc" rel="alternate" download="642181-</w:t>
      </w:r>
      <w:r>
        <w:rPr>
          <w:sz w:val="32"/>
          <w:szCs w:val="32"/>
        </w:rPr>
        <w:t>音乐老师的兔子好软水好多我是如何在音乐老师家发现一窝可爱兔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