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的传说与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关于美人的传说和故事遍布于历史的每一个角落。其中，一生一世美人骨这一概念，代表着一种超越时空的美丽和永恒。它不仅仅是一种文学上的夸张，更是对当时人们对于生命本质和美好事物追求的一种表达。</w:t>
      </w:r>
      <w:r>
        <w:rPr>
          <w:sz w:val="32"/>
          <w:szCs w:val="32"/>
        </w:rPr>
        <w:t>&lt;/p&gt;&lt;p&gt;&lt;img src="/static-img/_fqIjj6epA-R2NtmDssczzoUx6Iz50WB-EdZ-Wih6iUwH-X9aXu-9WgUqHVsQ4Nm.jpg"&gt;&lt;/p&gt;&lt;p&gt;</w:t>
      </w:r>
      <w:r>
        <w:rPr>
          <w:sz w:val="32"/>
          <w:szCs w:val="32"/>
        </w:rPr>
        <w:t>美人的定义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言文中，“美人”往往指的是外貌出众、才艺双全、性格温柔的女性。她们不仅能够以容光映照四方，也能以才华点亮文化殿堂。在《红楼梦》、《西厢记》等名著中，我们可以看到作者对“一生一世”的描述，这些描述常常伴随着对主人公容颜绝色的描绘，如贾宝玉对林黛玉或薛宝钗之爱恋。</w:t>
      </w:r>
      <w:r>
        <w:rPr>
          <w:sz w:val="32"/>
          <w:szCs w:val="32"/>
        </w:rPr>
        <w:t>&lt;/p&gt;&lt;p&gt;&lt;img src="/static-img/7L9bc12niviRkOlbHWIngDoUx6Iz50WB-EdZ-Wih6iV5KPdZfW4sQM1XtglSrxo7KmTJpDJyUmO7Feu80cYqtQf20rR6dgyyvmj0CHeZ7C53SRPyfbWx993uZ3BdPBZBhEKKiFFdHVrzDN8cH2waj4GX1yRVs72hoZdVg19zgog.jpg"&gt;&lt;/p&gt;&lt;p&gt;</w:t>
      </w:r>
      <w:r>
        <w:rPr>
          <w:sz w:val="32"/>
          <w:szCs w:val="32"/>
        </w:rPr>
        <w:t>美人的存在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女性的地位多半被限定在家庭内，她们通常通过嫁妆来标志其家族的地位。但那些拥有“一生一世”之称的女子，却因为她们卓尔不群的姿态，在男性世界中占有一席之地。这类人物往往被赋予一定程度的人权，即使是在封建礼教严密监控下的时代也能享有较高的地位。</w:t>
      </w:r>
      <w:r>
        <w:rPr>
          <w:sz w:val="32"/>
          <w:szCs w:val="32"/>
        </w:rPr>
        <w:t>&lt;/p&gt;&lt;p&gt;&lt;img src="/static-img/RRIKk3rMCKzdqzFVOzKayzoUx6Iz50WB-EdZ-Wih6iV5KPdZfW4sQM1XtglSrxo7KmTJpDJyUmO7Feu80cYqtQf20rR6dgyyvmj0CHeZ7C53SRPyfbWx993uZ3BdPBZBhEKKiFFdHVrzDN8cH2waj4GX1yRVs72hoZdVg19zgog.png"&gt;&lt;/p&gt;&lt;p&gt;</w:t>
      </w:r>
      <w:r>
        <w:rPr>
          <w:sz w:val="32"/>
          <w:szCs w:val="32"/>
        </w:rPr>
        <w:t>美人的死亡及其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许多关于美人的故事都围绕着她们突然逝去的情节。这可能是由于那时人们对于死亡的一种恐惧，以及他们试图通过这种方式来维持生活中的秩序。当这些女主角因病而死或意外身亡，他们所留下的遗体，就成了时间流转的一个符号，是他们精神和魅力的延续。</w:t>
      </w:r>
      <w:r>
        <w:rPr>
          <w:sz w:val="32"/>
          <w:szCs w:val="32"/>
        </w:rPr>
        <w:t>&lt;/p&gt;&lt;p&gt;&lt;img src="/static-img/hwaMJGH2yhzM3enS-sLIHDoUx6Iz50WB-EdZ-Wih6iV5KPdZfW4sQM1XtglSrxo7KmTJpDJyUmO7Feu80cYqtQf20rR6dgyyvmj0CHeZ7C53SRPyfbWx993uZ3BdPBZBhEKKiFFdHVrzDN8cH2waj4GX1yRVs72hoZdVg19zgog.jpg"&gt;&lt;/p&gt;&lt;p&gt;</w:t>
      </w:r>
      <w:r>
        <w:rPr>
          <w:sz w:val="32"/>
          <w:szCs w:val="32"/>
        </w:rPr>
        <w:t>美人的遗体变成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民间传说讲述了那些伟大女英雄或者仙子化为石像后的故事，这些石像就如同活泼过来的鬼魂一样，被后人视作神圣不可侵犯。例如，《水浒传》中的花铁观音就是这样一个人，她化为金雕老鼠形态，与梁山好汉并肩作战。在这背后，是一种崇拜自然力量、尊敬生命至上的哲学观念。</w:t>
      </w:r>
      <w:r>
        <w:rPr>
          <w:sz w:val="32"/>
          <w:szCs w:val="32"/>
        </w:rPr>
        <w:t>&lt;/p&gt;&lt;p&gt;&lt;img src="/static-img/Ab-d7O8Iih3GC5k9sDBjLToUx6Iz50WB-EdZ-Wih6iV5KPdZfW4sQM1XtglSrxo7KmTJpDJyUmO7Feu80cYqtQf20rR6dgyyvmj0CHeZ7C53SRPyfbWx993uZ3BdPBZBhEKKiFFdHVrzDN8cH2waj4GX1yRVs72hoZdVg19zgog.jpg"&gt;&lt;/p&gt;&lt;p&gt;</w:t>
      </w:r>
      <w:r>
        <w:rPr>
          <w:sz w:val="32"/>
          <w:szCs w:val="32"/>
        </w:rPr>
        <w:t>探索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被誉为“一生一世”的女子，他们所面临的问题远比现在复杂得多。她们要承担更多角色——从母亲到妻子，从艺术家到政治参与者。而她的身体，无论是否完美，都成为了她身份的一部分。这个身份，则又反映出那个时代以及整个文化体系的心理结构及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重寻古代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仿佛失去了如何表达深刻情感的手段，而那些曾经历过悲欢离合的文字，让我们再次触摸到了人类共同的情感基底。一生的痕迹，不只是肉眼可见的事实，它更是心灵深处最真挚的情感寄托。在追寻这些足迹的时候，我们会发现自己其实并不孤单，因为无论是在过去还是未来，只要有情感，就有希望，有梦想，有永恒。</w:t>
      </w:r>
      <w:r>
        <w:rPr>
          <w:sz w:val="32"/>
          <w:szCs w:val="32"/>
        </w:rPr>
        <w:t>&lt;/p&gt;&lt;p&gt;&lt;a href = "/doc/642180-</w:t>
      </w:r>
      <w:r>
        <w:rPr>
          <w:sz w:val="32"/>
          <w:szCs w:val="32"/>
        </w:rPr>
        <w:t>古代美人骨的传说与探究</w:t>
      </w:r>
      <w:r>
        <w:rPr>
          <w:sz w:val="32"/>
          <w:szCs w:val="32"/>
        </w:rPr>
        <w:t>.doc" rel="alternate" download="642180-</w:t>
      </w:r>
      <w:r>
        <w:rPr>
          <w:sz w:val="32"/>
          <w:szCs w:val="32"/>
        </w:rPr>
        <w:t>古代美人骨的传说与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