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牛奶工厂冰块和棉签的魔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令人惊叹的视频，那是关于如何用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创意实验。这个简单又有趣的科学小项目，引起了众多科普爱好者的关注，让我们一起探索这背后的科学原理。</w:t>
      </w:r>
      <w:r>
        <w:rPr>
          <w:sz w:val="32"/>
          <w:szCs w:val="32"/>
        </w:rPr>
        <w:t>&lt;/p&gt;&lt;p&gt;&lt;img src="/static-img/ACM_N0gcyw3SjlhTZMxqW7Zar2TstWlb45drjpDgwR12obVatRB-4lw8c2ORsDlZ.jpg"&gt;&lt;/p&gt;&lt;p&gt;</w:t>
      </w:r>
      <w:r>
        <w:rPr>
          <w:sz w:val="32"/>
          <w:szCs w:val="32"/>
        </w:rPr>
        <w:t>首先，我们来看一下这个过程是怎样的。视频中，一开始只需要几块普通冰块、几根棉签以及一些干净的水果汁或食用色素。制作步骤如下：将几块冰块放入一个透明容器中，然后分别在每个棉签的一端蘸取少量水果汁或添加颜色的液体，剩下的部分留空。在不接触任何物体的情况下，将这些蘸过液体的一端插入到装有冰块的容器里，这样就完成了一次“牛奶”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背后有什么科学秘密呢？答案就在于溶解速度和气泡形成。当你把液体涂抹在棉签上，它会迅速冷却并扩散到周围环境中，但由于温度差异很大，局部形成了低压区域。这时，如果空气中的二氧化碳（</w:t>
      </w:r>
      <w:r>
        <w:rPr>
          <w:sz w:val="32"/>
          <w:szCs w:val="32"/>
        </w:rPr>
        <w:t>CO2</w:t>
      </w:r>
      <w:r>
        <w:rPr>
          <w:sz w:val="32"/>
          <w:szCs w:val="32"/>
        </w:rPr>
        <w:t>）可以快速溶解进入液体，就能产生大量微小气泡，使得整个系统内部充满了像牛奶一样稠浓的小气泡群，从而实现了“牛奶”的效果。</w:t>
      </w:r>
      <w:r>
        <w:rPr>
          <w:sz w:val="32"/>
          <w:szCs w:val="32"/>
        </w:rPr>
        <w:t>&lt;/p&gt;&lt;p&gt;&lt;img src="/static-img/kd6aO0T8w0ZbOZ9Vn2n8SLZar2TstWlb45drjpDgwR1uFmHewAxI1gp_Xw1EtlER7fDNHfIXDpt4LV2PdSuff896m9Pip3qK3oMynaL6SshRdZRJyE3n7tZPc1o5BI1E8IZoV-NDNpqxjHkUY9A5yY2Vk1VQhtMljG41Yb0SZ_R-uNZgIUQ1BMyxs7GIeobAz-1TX2dHRqJYeft1dU4AiA.jpg"&gt;&lt;/p&gt;&lt;p&gt;</w:t>
      </w:r>
      <w:r>
        <w:rPr>
          <w:sz w:val="32"/>
          <w:szCs w:val="32"/>
        </w:rPr>
        <w:t>这种现象也被称为“核桃效应”，即通过不同温热介质间接加热某些化学反应，从而生成特定形状或结构，如我们看到的这样奇妙的小气泡团簇。此外，还有一种方法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漩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术，也就是利用高速旋转使得水面出现类似漩涡状结构，而这也是基于相同物理原理，即通过改变表面的张力与密度从而影响其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操作案例，我们还可以进一步探讨其他相关知识，比如了解更多关于凝华点、固态吸收等概念，以及它们对日常生活中的应用。如果你对这种独特的手工艺感兴趣，可以尝试自己动手进行一次实验，不仅能增进你的理解，也是一种轻松愉快的学习方式。而对于那些想深入研究的人来说，更复杂的情境，比如使用不同的材料或者更精细地控制条件，可以激发他们进行更多创新的思考和实践。</w:t>
      </w:r>
      <w:r>
        <w:rPr>
          <w:sz w:val="32"/>
          <w:szCs w:val="32"/>
        </w:rPr>
        <w:t>&lt;/p&gt;&lt;p&gt;&lt;img src="/static-img/xVhBPjrCi6qpyKez7ZP8v7Zar2TstWlb45drjpDgwR1uFmHewAxI1gp_Xw1EtlER7fDNHfIXDpt4LV2PdSuff896m9Pip3qK3oMynaL6SshRdZRJyE3n7tZPc1o5BI1E8IZoV-NDNpqxjHkUY9A5yY2Vk1VQhtMljG41Yb0SZ_R-uNZgIUQ1BMyxs7GIeobAz-1TX2dHRqJYeft1dU4AiA.jpeg"&gt;&lt;/p&gt;&lt;p&gt;</w:t>
      </w:r>
      <w:r>
        <w:rPr>
          <w:sz w:val="32"/>
          <w:szCs w:val="32"/>
        </w:rPr>
        <w:t>总之，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不仅是一场视觉上的享受，更是一个展示物理学基本原理与日常生活结合点的一个典型案例。它能够让人们通过简单易懂的手法去直观理解许多复杂概念，并且启发人们对自然规律保持好奇心，同时也促使他们参与到科学探索之中，为未来的科技创新提供可能。</w:t>
      </w:r>
      <w:r>
        <w:rPr>
          <w:sz w:val="32"/>
          <w:szCs w:val="32"/>
        </w:rPr>
        <w:t>&lt;/p&gt;&lt;p&gt;&lt;a href = "/doc/642128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牛奶工厂冰块和棉签的魔术</w:t>
      </w:r>
      <w:r>
        <w:rPr>
          <w:sz w:val="32"/>
          <w:szCs w:val="32"/>
        </w:rPr>
        <w:t>.doc" rel="alternate" download="642128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牛奶工厂冰块和棉签的魔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