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执着一段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如此之深，连时间和空间都无法将它们分开。就像那一片永远不会干涸的海洋，里面的波澜汹涌而又神秘莫测。我们今天要讲述的是这样一个关于“缠恋前妻”的故事，它不仅是一个人的内心挣扎，更是一段爱情的奇幻旅程。</w:t>
      </w:r>
      <w:r>
        <w:rPr>
          <w:sz w:val="32"/>
          <w:szCs w:val="32"/>
        </w:rPr>
        <w:t>&lt;/p&gt;&lt;p&gt;&lt;img src="/static-img/Xf992AFmmW2-tfh-XxCYJ37bk4Nw_rhjgLynYgLem5i4qxmYg2-Q5O0m0Mb6o7sx.jpg"&gt;&lt;/p&gt;&lt;p&gt;</w:t>
      </w:r>
      <w:r>
        <w:rPr>
          <w:sz w:val="32"/>
          <w:szCs w:val="32"/>
        </w:rPr>
        <w:t>缠绵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对她的感情一直如同滔滔江水，不断地涌动着。他记得他们第一次相遇时，她笑容灿烂，如同阳光般温暖；他记得他们第一次牵手时，那种触感仿佛整个世界都静止了。她，就是他的一切，是他生命中最重要的人。</w:t>
      </w:r>
      <w:r>
        <w:rPr>
          <w:sz w:val="32"/>
          <w:szCs w:val="32"/>
        </w:rPr>
        <w:t>&lt;/p&gt;&lt;p&gt;&lt;img src="/static-img/Hog9KOHU4F_x3vkoy6UCu37bk4Nw_rhjgLynYgLem5i4qxmYg2-Q5O0m0Mb6o7sx.jpg"&gt;&lt;/p&gt;&lt;p&gt;</w:t>
      </w:r>
      <w:r>
        <w:rPr>
          <w:sz w:val="32"/>
          <w:szCs w:val="32"/>
        </w:rPr>
        <w:t>前妻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当她再一次出现在他的生活中，他的心跳几乎停止了。在那个寒冷而寂静的小夜里，她轻轻地走进了他的房间，就像曾经那样自然无比。他惊讶于自己的内心竟然依旧那么热烈，而不是冷漠。但是，这份热烈却带着一种痛楚，因为知道这可能只是一场梦想中的重逢。</w:t>
      </w:r>
      <w:r>
        <w:rPr>
          <w:sz w:val="32"/>
          <w:szCs w:val="32"/>
        </w:rPr>
        <w:t>&lt;/p&gt;&lt;p&gt;&lt;img src="/static-img/mqNYdcb0d0h0khTYJuFxUX7bk4Nw_rhjgLynYgLem5i4qxmYg2-Q5O0m0Mb6o7sx.jpg"&gt;&lt;/p&gt;&lt;p&gt;</w:t>
      </w:r>
      <w:r>
        <w:rPr>
          <w:sz w:val="32"/>
          <w:szCs w:val="32"/>
        </w:rPr>
        <w:t>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变得更加复杂。一方面，他仍旧爱她，甚至比以前更深切；另一方面，他也明白自己已经有了一家人，一份工作，一定的责任。这种矛盾让他感到迷茫，不知如何是好，但同时，也让他意识到了自己的成长与变化。</w:t>
      </w:r>
      <w:r>
        <w:rPr>
          <w:sz w:val="32"/>
          <w:szCs w:val="32"/>
        </w:rPr>
        <w:t>&lt;/p&gt;&lt;p&gt;&lt;img src="/static-img/yyiypXaqr_VIVX5nFi08SH7bk4Nw_rhjgLynYgLem5i4qxmYg2-Q5O0m0Mb6o7sx.jpg"&gt;&lt;/p&gt;&lt;p&gt;</w:t>
      </w:r>
      <w:r>
        <w:rPr>
          <w:sz w:val="32"/>
          <w:szCs w:val="32"/>
        </w:rPr>
        <w:t>缠恋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和自我都在告诫他应该放手，但是那些年的感情太过沉重，让他难以割舍。他开始尝试通过旅行、工作来逃避现实，但每当夜幕降临，每当空气中弥漫起那股熟悉的香味的时候，他都会被迫面对过去。这就是缠恋——既痛苦又甜蜜，同时也是解脱与释放的一步棋。</w:t>
      </w:r>
      <w:r>
        <w:rPr>
          <w:sz w:val="32"/>
          <w:szCs w:val="32"/>
        </w:rPr>
        <w:t>&lt;/p&gt;&lt;p&gt;&lt;img src="/static-img/OiE8Tpc5v9Sz3EvqnBPwpn7bk4Nw_rhjgLynYgLem5i4qxmYg2-Q5O0m0Mb6o7sx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座古老山寺里，他终于听到了内心的声音。那声音告诉他，无论今后的路多么艰险，只要保持真诚和勇气，即使是最坚硬的心也会被打磨得光滑。在这个过程中，他学会了接受并珍惜现在，而不是纷争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尘埃落定时，最终还是只有一个选择——为了真正属于自己的幸福而站出来。这并不意味着抛弃曾经所爱，而是在新的角度重新定义什么才是真正意义上的爱。虽然这段关系结束了，但它成为了他的宝贵财富，让他懂得了如何去珍惜眼前的美好，以及如何勇敢地迈向未来的明天。</w:t>
      </w:r>
      <w:r>
        <w:rPr>
          <w:sz w:val="32"/>
          <w:szCs w:val="32"/>
        </w:rPr>
        <w:t>&lt;/p&gt;&lt;p&gt;&lt;a href = "/doc/642126-</w:t>
      </w:r>
      <w:r>
        <w:rPr>
          <w:sz w:val="32"/>
          <w:szCs w:val="32"/>
        </w:rPr>
        <w:t>心海深处的执着一段缠恋前妻的故事</w:t>
      </w:r>
      <w:r>
        <w:rPr>
          <w:sz w:val="32"/>
          <w:szCs w:val="32"/>
        </w:rPr>
        <w:t>.doc" rel="alternate" download="642126-</w:t>
      </w:r>
      <w:r>
        <w:rPr>
          <w:sz w:val="32"/>
          <w:szCs w:val="32"/>
        </w:rPr>
        <w:t>心海深处的执着一段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