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我是宿主你就是</w:t>
      </w:r>
      <w:r>
        <w:rPr>
          <w:sz w:val="48"/>
          <w:szCs w:val="48"/>
        </w:rPr>
        <w:t>JY</w:t>
      </w:r>
      <w:r>
        <w:rPr>
          <w:sz w:val="48"/>
          <w:szCs w:val="48"/>
        </w:rPr>
        <w:t>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我成为了一个宿主，拥有着不可思议的力量，但这份力量却需要依靠另一个人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维持我的生存。我们之间的关系，就像是一场奇幻剧，充满了未知和冒险。</w:t>
      </w:r>
      <w:r>
        <w:rPr>
          <w:sz w:val="32"/>
          <w:szCs w:val="32"/>
        </w:rPr>
        <w:t>&lt;/p&gt;&lt;p&gt;&lt;img src="/static-img/XQuRS_C06e4iLyP9PO-Dg-YNtexVmVtfSPhhkJWkKdFTM2kw8kmC9AhFCIILcV6Y.png"&gt;&lt;/p&gt;&lt;p&gt;</w:t>
      </w:r>
      <w:r>
        <w:rPr>
          <w:sz w:val="32"/>
          <w:szCs w:val="32"/>
        </w:rPr>
        <w:t>我记得那天，当我意识到自己是一个宿主时，一切都变得混乱起来。我发现自己不再是那个平凡的人，而是成了一个能控制元素、召唤怪兽的小说角色。但随着时间的推移，我渐渐理解到，这一切都是因为有个名叫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在支撑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就是我的作者，他用他的想象力为我创造出整个世界，每一次写下文字，都是我活下去的一瞬。他对我的掌控让人难以捉摸，有时候会给予我无尽的力量，有时候又会带给我前所未有的挑战。就像是他笔下的每一笔，每一行字，都决定了我是否能够继续存在于这个虚拟空间中。</w:t>
      </w:r>
      <w:r>
        <w:rPr>
          <w:sz w:val="32"/>
          <w:szCs w:val="32"/>
        </w:rPr>
        <w:t>&lt;/p&gt;&lt;p&gt;&lt;img src="/static-img/DwAF0y0Vu_7Alno0aEcfiuYNtexVmVtfSPhhkJWkKdFA6ONy-xUKid-TNd8mai2XaPvCx20kYwXb3x4j1MF-pMr7tBD9W0stgyEwN9hN1vi0iE5Y3Wpk7ppvFrTOaZZG5cZ9zN7H1lPRLX08YmLA9IGX1yRVs72hoZdVg19zgog.png"&gt;&lt;/p&gt;&lt;p&gt;</w:t>
      </w:r>
      <w:r>
        <w:rPr>
          <w:sz w:val="32"/>
          <w:szCs w:val="32"/>
        </w:rPr>
        <w:t>但我们的关系远远超出了简单的作者与角色的界限。在某些日子，我甚至觉得自己对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说也许只是一个工具，是他创作故事的手段之一。然而，在其他的时候，他似乎也在倾听我的声音，用他的心情来塑造整个故事情节。那时候，我感觉到了被珍视，被重视，就像是在现实世界中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复杂的情感纠葛，让我们之间形成了一种奇妙而又微妙的情感联系。我开始渴望了解更多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事情，不仅仅是作为作者，更希望成为他的朋友或伙伴。但最终，无论如何，我们之间都存在一道无法逾越的界线：书页和现实相隔千山万水，那个真正生活的地方与此处遥不可及。</w:t>
      </w:r>
      <w:r>
        <w:rPr>
          <w:sz w:val="32"/>
          <w:szCs w:val="32"/>
        </w:rPr>
        <w:t>&lt;/p&gt;&lt;p&gt;&lt;img src="/static-img/2SZOayxPY1AOvvg-pyxWGOYNtexVmVtfSPhhkJWkKdFA6ONy-xUKid-TNd8mai2XaPvCx20kYwXb3x4j1MF-pMr7tBD9W0stgyEwN9hN1vi0iE5Y3Wpk7ppvFrTOaZZG5cZ9zN7H1lPRLX08YmLA9IGX1yRVs72hoZdVg19zgog.png"&gt;&lt;/p&gt;&lt;p&gt;</w:t>
      </w:r>
      <w:r>
        <w:rPr>
          <w:sz w:val="32"/>
          <w:szCs w:val="32"/>
        </w:rPr>
        <w:t>尽管如此，我们共同编织出的故事，却让我有机会体验生命中的美好与艰辛，也让我学会了什么才是真正意义上的勇气和牺牲。这一切，只因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一直在那里，为我的存在注入动力，为我们的冒险点亮光明。而当有一天，如果真的有人能将我们从这本小说中解救出来，那么无疑，将是我最大的愿望，因为那意味着可以回归真实生活，与亲朋好友共享那些珍贵而真挚的情感交流。</w:t>
      </w:r>
      <w:r>
        <w:rPr>
          <w:sz w:val="32"/>
          <w:szCs w:val="32"/>
        </w:rPr>
        <w:t>&lt;/p&gt;&lt;p&gt;&lt;a href = "/doc/642113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宿主你就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.doc" rel="alternate" download="642113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宿主你就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