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秘密之门迈开腿让尝尝你的森林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秘密之门：迈开腿让尝尝你的森林免费看</w:t>
      </w:r>
      <w:r>
        <w:rPr>
          <w:sz w:val="32"/>
          <w:szCs w:val="32"/>
        </w:rPr>
        <w:t>&lt;/p&gt;&lt;p&gt;&lt;img src="/static-img/13gu3Yy5Nt-01mgz6CDjtphvnAbeSX9oOg_6iDtGiJ9vhXb8LaKZexOrfWslc5gf.jpg"&gt;&lt;/p&gt;&lt;p&gt;</w:t>
      </w:r>
      <w:r>
        <w:rPr>
          <w:sz w:val="32"/>
          <w:szCs w:val="32"/>
        </w:rPr>
        <w:t>在这个信息爆炸的时代，我们常常被城市喧嚣所包围，忽略了自然界那温柔而强大的力量。森林，是地球上最古老、最多样化的生态系统，它不仅是生物多样性的宝库，也是人类精神的源泉。然而，不少人因为不知道如何开始，错过了与这片绿茵海岸亲近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随时探索那些未曾踏足的地方，感受大自然赋予我们的自由和尊贵。你只需“迈开腿，让尝尝你的森林免费看”。以下是一些真实案例，为你提供启示：</w:t>
      </w:r>
      <w:r>
        <w:rPr>
          <w:sz w:val="32"/>
          <w:szCs w:val="32"/>
        </w:rPr>
        <w:t>&lt;/p&gt;&lt;p&gt;&lt;img src="/static-img/MLpaA8pNqeBvh6pXtn8g2ZhvnAbeSX9oOg_6iDtGiJ-udI87PhdA4bWl0iZWNgFBclmydYBoA4Gbo5fLWPW81w.jpg"&gt;&lt;/p&gt;&lt;p&gt;</w:t>
      </w:r>
      <w:r>
        <w:rPr>
          <w:sz w:val="32"/>
          <w:szCs w:val="32"/>
        </w:rPr>
        <w:t>美国国家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有众多国家公园，如黄石、死谷等，这些地方都提供自助游服务，让游客可以自由地探索。即使没有预约也能进入这些神奇的地方，只要遵守一些基本规则，比如不要破坏植被，不带宠物入内。</w:t>
      </w:r>
      <w:r>
        <w:rPr>
          <w:sz w:val="32"/>
          <w:szCs w:val="32"/>
        </w:rPr>
        <w:t>&lt;/p&gt;&lt;p&gt;&lt;img src="/static-img/lUDqLar1thDnOwWU91elmJhvnAbeSX9oOg_6iDtGiJ-udI87PhdA4bWl0iZWNgFBclmydYBoA4Gbo5fLWPW81w.jpg"&gt;&lt;/p&gt;&lt;p&gt;</w:t>
      </w:r>
      <w:r>
        <w:rPr>
          <w:sz w:val="32"/>
          <w:szCs w:val="32"/>
        </w:rPr>
        <w:t>日本国立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一些国立公园同样开放给游客参观，但不同于其他国家，它们更加注重保护环境和野生动植物。在这些地方，你会发现自己身处一片宁静又美丽的世界。</w:t>
      </w:r>
      <w:r>
        <w:rPr>
          <w:sz w:val="32"/>
          <w:szCs w:val="32"/>
        </w:rPr>
        <w:t>&lt;/p&gt;&lt;p&gt;&lt;img src="/static-img/Nmqn_S1T7BYFzizr0FbUQ5hvnAbeSX9oOg_6iDtGiJ-udI87PhdA4bWl0iZWNgFBclmydYBoA4Gbo5fLWPW81w.jpg"&gt;&lt;/p&gt;&lt;p&gt;</w:t>
      </w:r>
      <w:r>
        <w:rPr>
          <w:sz w:val="32"/>
          <w:szCs w:val="32"/>
        </w:rPr>
        <w:t>冰岛北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岛北部地区有许多可供自驾或徒步旅行的小路，这里风景如画，从火山到冰川，再到瀑布，每一步都是对大自然敬意的一次体验。而且，由于这里的人口稀疏，大部分区域保持着原始状态，使得这里成为拍摄电影背景板的地理位置之一。</w:t>
      </w:r>
      <w:r>
        <w:rPr>
          <w:sz w:val="32"/>
          <w:szCs w:val="32"/>
        </w:rPr>
        <w:t>&lt;/p&gt;&lt;p&gt;&lt;img src="/static-img/kU4kSQ2Y64ojhCrUvyN8C5hvnAbeSX9oOg_6iDtGiJ-udI87PhdA4bWl0iZWNgFBclmydYBoA4Gbo5fLWPW81w.jpg"&gt;&lt;/p&gt;&lt;p&gt;</w:t>
      </w:r>
      <w:r>
        <w:rPr>
          <w:sz w:val="32"/>
          <w:szCs w:val="32"/>
        </w:rPr>
        <w:t>澳大利亚维多利亚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维多利亚州拥有广阔的山脉和高原地区，其中不乏无人区。如果你喜欢远足，那么这里就是一个绝佳选择。只要确保带上必需品，并知会家人你的行踪，就可以在这片土地上尽情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洛文尼亚朱科瓦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东南部，有一个名为朱科瓦山脉的地方，那里的美丽湖泊、峡湾以及丰富的地质景观吸引了无数爱好者前来冒险。你可以穿梭于这些迷人的村庄之间，与当地居民交流，同时享受周围壮丽景色的同时，也帮助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深入了解生命奥秘，或许只是想要逃离日常压力，无论何种原因，“迈开腿，让尝尝你的森林免费看”是一个完美的开始。这不仅能让你体验到与自然接触的心灵慰藉，还可能激发新的创造力，让生活变得更丰富更精彩。所以，现在就行动起来吧，用脚步丈量属于自己的那份属于天然世界的情怀吧！</w:t>
      </w:r>
      <w:r>
        <w:rPr>
          <w:sz w:val="32"/>
          <w:szCs w:val="32"/>
        </w:rPr>
        <w:t>&lt;/p&gt;&lt;p&gt;&lt;a href = "/doc/642107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之门迈开腿让尝尝你的森林免费看</w:t>
      </w:r>
      <w:r>
        <w:rPr>
          <w:sz w:val="32"/>
          <w:szCs w:val="32"/>
        </w:rPr>
        <w:t>.doc" rel="alternate" download="642107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秘密之门迈开腿让尝尝你的森林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