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甜蜜探险的完美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巧克力的多元文化</w:t>
      </w:r>
      <w:r>
        <w:rPr>
          <w:sz w:val="32"/>
          <w:szCs w:val="32"/>
        </w:rPr>
        <w:t>&lt;/p&gt;&lt;p&gt;&lt;img src="/static-img/zM6zqspoXzXRwYXr5PhiGfhV4j4xcG7gd_B7jJYK4Tq1H6L6_etgAAHdkd44r6IE.jpg"&gt;&lt;/p&gt;&lt;p&gt;</w:t>
      </w:r>
      <w:r>
        <w:rPr>
          <w:sz w:val="32"/>
          <w:szCs w:val="32"/>
        </w:rPr>
        <w:t>在这个迷人的地方，每一个角落都充满了对不同文化的致敬。从传统欧洲风格的巧克力工艺到现代亚洲风味的创新产品，巧克力开心乐园让你在品尝中体验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游戏区</w:t>
      </w:r>
      <w:r>
        <w:rPr>
          <w:sz w:val="32"/>
          <w:szCs w:val="32"/>
        </w:rPr>
        <w:t>&lt;/p&gt;&lt;p&gt;&lt;img src="/static-img/QfaagD9H3pTWiG6JEp3cgPhV4j4xcG7gd_B7jJYK4TpL3XAdSz-KRUfQYMbkCm1Z-_ljkv6H34GBrYLmnQwgKNIV90vFQA70dr74O-5a90MqGKNxUVIA_20VMXJkip9IzW9nz1owKHR_HxbrX3yHi2GXn05FNZqcLAHLJUGvEXI.jpg"&gt;&lt;/p&gt;&lt;p&gt;</w:t>
      </w:r>
      <w:r>
        <w:rPr>
          <w:sz w:val="32"/>
          <w:szCs w:val="32"/>
        </w:rPr>
        <w:t>开心乐园为小朋友设计了各种互动游戏和活动，让孩子们不仅能享受欢笑时光，还能学习新的技能，比如制作自己的巧克力棒或是参加有趣的小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手工礼品店铺</w:t>
      </w:r>
      <w:r>
        <w:rPr>
          <w:sz w:val="32"/>
          <w:szCs w:val="32"/>
        </w:rPr>
        <w:t>&lt;/p&gt;&lt;p&gt;&lt;img src="/static-img/bInaX_UV8kXFU-vAh7TbH_hV4j4xcG7gd_B7jJYK4TpL3XAdSz-KRUfQYMbkCm1Z-_ljkv6H34GBrYLmnQwgKNIV90vFQA70dr74O-5a90MqGKNxUVIA_20VMXJkip9IzW9nz1owKHR_HxbrX3yHi2GXn05FNZqcLAHLJUGvEXI.jpg"&gt;&lt;/p&gt;&lt;p&gt;</w:t>
      </w:r>
      <w:r>
        <w:rPr>
          <w:sz w:val="32"/>
          <w:szCs w:val="32"/>
        </w:rPr>
        <w:t>手工礼品店内展示着精挑细选的手工制品，从独特的糖果盒到个性化定制礼物，都能找到适合亲朋好友的特别伴赠。在这里，你可以找到独一无二、富有个人气息的手作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冒险之旅</w:t>
      </w:r>
      <w:r>
        <w:rPr>
          <w:sz w:val="32"/>
          <w:szCs w:val="32"/>
        </w:rPr>
        <w:t>&lt;/p&gt;&lt;p&gt;&lt;img src="/static-img/rBFgfo26S3x_7mSp-im4V_hV4j4xcG7gd_B7jJYK4TpL3XAdSz-KRUfQYMbkCm1Z-_ljkv6H34GBrYLmnQwgKNIV90vFQA70dr74O-5a90MqGKNxUVIA_20VMXJkip9IzW9nz1owKHR_HxbrX3yHi2GXn05FNZqcLAHLJUGvEXI.jpg"&gt;&lt;/p&gt;&lt;p&gt;</w:t>
      </w:r>
      <w:r>
        <w:rPr>
          <w:sz w:val="32"/>
          <w:szCs w:val="32"/>
        </w:rPr>
        <w:t>智慧之窗展览厅展示了来自世界各地最珍贵和稀有的原料，如秘鲁玫瑰盐、阿根廷山羊奶等，让你在一次次尝试中发现新奇而且独特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与烘焙课程</w:t>
      </w:r>
      <w:r>
        <w:rPr>
          <w:sz w:val="32"/>
          <w:szCs w:val="32"/>
        </w:rPr>
        <w:t>&lt;/p&gt;&lt;p&gt;&lt;img src="/static-img/r11SzJMx9aWmJ18hktOUx_hV4j4xcG7gd_B7jJYK4TpL3XAdSz-KRUfQYMbkCm1Z-_ljkv6H34GBrYLmnQwgKNIV90vFQA70dr74O-5a90MqGKNxUVIA_20VMXJkip9IzW9nz1owKHR_HxbrX3yHi2GXn05FNZqcLAHLJUGvEXI.jpg"&gt;&lt;/p&gt;&lt;p&gt;</w:t>
      </w:r>
      <w:r>
        <w:rPr>
          <w:sz w:val="32"/>
          <w:szCs w:val="32"/>
        </w:rPr>
        <w:t>如果你想深入了解如何制作高级蛋糕或者是精酿巧克力，那么专业讲座将会是一个绝佳选择。通过实操演示和现场教学，你可以掌握复杂技艺，并带走满载知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制作与采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采摘谷仓里，你可以亲手挖掘自己喜欢种子的种植袋，然后带回家照顾它们直至成熟。这不仅是一次环保又实用的活动，也是一段难忘的人生经历。</w:t>
      </w:r>
      <w:r>
        <w:rPr>
          <w:sz w:val="32"/>
          <w:szCs w:val="32"/>
        </w:rPr>
        <w:t>&lt;/p&gt;&lt;p&gt;&lt;a href = "/doc/642020-</w:t>
      </w:r>
      <w:r>
        <w:rPr>
          <w:sz w:val="32"/>
          <w:szCs w:val="32"/>
        </w:rPr>
        <w:t>巧克力开心乐园甜蜜探险的完美天堂</w:t>
      </w:r>
      <w:r>
        <w:rPr>
          <w:sz w:val="32"/>
          <w:szCs w:val="32"/>
        </w:rPr>
        <w:t>.doc" rel="alternate" download="642020-</w:t>
      </w:r>
      <w:r>
        <w:rPr>
          <w:sz w:val="32"/>
          <w:szCs w:val="32"/>
        </w:rPr>
        <w:t>巧克力开心乐园甜蜜探险的完美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