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深夜花园中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暗夜蔷薇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c6TdHPRVNWYr9yYGS9ts36iVFIMXgNqmnwNiPCxiKWYhAH0iBoiHl_qlX51ED6EY.png"&gt;&lt;/p&gt;&lt;p&gt;</w:t>
      </w:r>
      <w:r>
        <w:rPr>
          <w:sz w:val="32"/>
          <w:szCs w:val="32"/>
        </w:rPr>
        <w:t>在这个数字化的时代，我们总是追求着新奇和刺激。网络小说作为一种流行的阅读形式，它以其丰富的情节、复杂的人物和深刻的主题，吸引了无数读者的喜爱。而其中的一部作品——《暗夜蔷薇》因其独特的故事线和令人难忘的角色，迅速走红。那么，这部作品又是什么呢？它为何能够让人如此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》的背景设定在一个古老而神秘的地方，那里充满了传说与幻想。故事讲述了一群年轻人的冒险，他们为了解开历史上的谜团，不断地探索那些被遗忘的地方。在这样的环境中，每个人都有自己的秘密，每个角落都隐藏着未知，而这些都是读者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能体验到的。</w:t>
      </w:r>
      <w:r>
        <w:rPr>
          <w:sz w:val="32"/>
          <w:szCs w:val="32"/>
        </w:rPr>
        <w:t>&lt;/p&gt;&lt;p&gt;&lt;img src="/static-img/dR7itr5AONLdeYslQLdGBKiVFIMXgNqmnwNiPCxiKWYqGKNxUVIA_20VMXJkip9IEjoBPjdicmy4330oW74rk10z6kPah4M8RpX-Ykbnsqns9c8ny5E4y_b9baGWMHLXY2c2fd4CAt7g7mC-1OKq9VXox-VEv1Jdc6FplUGaug4.png"&gt;&lt;/p&gt;&lt;p&gt;</w:t>
      </w:r>
      <w:r>
        <w:rPr>
          <w:sz w:val="32"/>
          <w:szCs w:val="32"/>
        </w:rPr>
        <w:t>这部小说中的角色们不仅仅是简单的人物，他们每个都有自己鲜明的地位与命运。在他们之间错综复杂的情感纠葛，以及他们为了实现梦想所做出的努力，都让人既感到悲伤又觉得欣慰。这一切都是通过作者精心编织出来的一系列情节，使得读者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暗夜蔷薇》的魅力还在于它对魔法世界的描绘。这里没有固定的规则，只要你愿意，你就可以成为任何事物。这不仅是对魔法世界的一种怀旧，更是一种对于自由生活方式的一种向往，让人们的心灵得到一丝释放。</w:t>
      </w:r>
      <w:r>
        <w:rPr>
          <w:sz w:val="32"/>
          <w:szCs w:val="32"/>
        </w:rPr>
        <w:t>&lt;/p&gt;&lt;p&gt;&lt;img src="/static-img/PlppP_f9ExVRZ2XKPLsjnKiVFIMXgNqmnwNiPCxiKWYqGKNxUVIA_20VMXJkip9IEjoBPjdicmy4330oW74rk10z6kPah4M8RpX-Ykbnsqns9c8ny5E4y_b9baGWMHLXY2c2fd4CAt7g7mC-1OKq9VXox-VEv1Jdc6FplUGaug4.jpg"&gt;&lt;/p&gt;&lt;p&gt;</w:t>
      </w:r>
      <w:r>
        <w:rPr>
          <w:sz w:val="32"/>
          <w:szCs w:val="32"/>
        </w:rPr>
        <w:t>随着故事发展，我们会发现，所有的事情似乎都指向一个共同点——真相。在这个过程中，无论是正义还是邪恶，都需要勇气去面对，并且找到属于自己的道路。这也是为什么很多人喜欢这种类型的小说，因为它们提供了一个逃离现实世界的窗口，让我们可以暂时沉浸于其中，寻找内心深处真正想要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渴望体验一下这种被动摇的心情，那么现在就可以开始你的旅程。你只需进行一次简单的手动操作，即可从网上获得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接下来的每一章，每一次翻页，都可能带给你新的惊喜，也许甚至会改变你的看待世界的一切方式。但记住，无论如何，最重要的是保持好奇心，不断探索，就像书中的主人公一样，用最真挚的心态去体验那份属于只有文字才能传递的情感吧！</w:t>
      </w:r>
      <w:r>
        <w:rPr>
          <w:sz w:val="32"/>
          <w:szCs w:val="32"/>
        </w:rPr>
        <w:t>&lt;/p&gt;&lt;p&gt;&lt;img src="/static-img/us4OJC4SWwvHW6xPLUXDFKiVFIMXgNqmnwNiPCxiKWYqGKNxUVIA_20VMXJkip9IEjoBPjdicmy4330oW74rk10z6kPah4M8RpX-Ykbnsqns9c8ny5E4y_b9baGWMHLXY2c2fd4CAt7g7mC-1OKq9VXox-VEv1Jdc6FplUGaug4.png"&gt;&lt;/p&gt;&lt;p&gt;&lt;a href = "/doc/641992-</w:t>
      </w:r>
      <w:r>
        <w:rPr>
          <w:sz w:val="32"/>
          <w:szCs w:val="32"/>
        </w:rPr>
        <w:t>暗夜蔷薇魅力深夜花园中的迷人魅力</w:t>
      </w:r>
      <w:r>
        <w:rPr>
          <w:sz w:val="32"/>
          <w:szCs w:val="32"/>
        </w:rPr>
        <w:t>.doc" rel="alternate" download="641992-</w:t>
      </w:r>
      <w:r>
        <w:rPr>
          <w:sz w:val="32"/>
          <w:szCs w:val="32"/>
        </w:rPr>
        <w:t>暗夜蔷薇魅力深夜花园中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