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免费的超大号生活秘籍我是如何在</w:t>
      </w:r>
      <w:r>
        <w:rPr>
          <w:sz w:val="48"/>
          <w:szCs w:val="48"/>
        </w:rPr>
        <w:t>XXXXXL17</w:t>
      </w:r>
      <w:r>
        <w:rPr>
          <w:sz w:val="48"/>
          <w:szCs w:val="48"/>
        </w:rPr>
        <w:t>年度过最悠闲的一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被时间和岁月洗礼的春日，我决定尝试一种全新的生活方式——免费生活。这个概念听起来像是童话中的幻想，但是在中国，尤其是在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这一年里，它成为了我生活的一部分。我发现了一个神奇的词汇——“中国免费”，它代表着无需付费就能享受到各种服务和资源。</w:t>
      </w:r>
      <w:r>
        <w:rPr>
          <w:sz w:val="32"/>
          <w:szCs w:val="32"/>
        </w:rPr>
        <w:t>&lt;/p&gt;&lt;p&gt;&lt;img src="/static-img/8sPyg7vGcYyYM4dgaOPcED05MyT5lK1bHL1ubUZxM4j0msfzrT4QYRBIh_7IcjXA.jpg"&gt;&lt;/p&gt;&lt;p&gt;</w:t>
      </w:r>
      <w:r>
        <w:rPr>
          <w:sz w:val="32"/>
          <w:szCs w:val="32"/>
        </w:rPr>
        <w:t>我是如何在这个年度过最悠闲的一年的？首先，我开始利用“中国免费”的优惠去探索我的城市。我下载了一款名为“</w:t>
      </w:r>
      <w:r>
        <w:rPr>
          <w:sz w:val="32"/>
          <w:szCs w:val="32"/>
        </w:rPr>
        <w:t>XXXXXL17”</w:t>
      </w:r>
      <w:r>
        <w:rPr>
          <w:sz w:val="32"/>
          <w:szCs w:val="32"/>
        </w:rPr>
        <w:t>的应用，这是一种地图服务，它不仅能够帮助我找到最近的免費咖啡厅，还能提供即时更新的地铁路线图，让我的出行更加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发现了一个小技巧，那就是通过社交媒体平台寻找社区活动。在那里，我了解到每周都会有几场户外运动活动，这些活动都是完全免費的。你可以参加足球比赛、瑜伽课程，甚至是太极拳练习，无论你的兴趣是什么，都有相应的活动等你参与。</w:t>
      </w:r>
      <w:r>
        <w:rPr>
          <w:sz w:val="32"/>
          <w:szCs w:val="32"/>
        </w:rPr>
        <w:t>&lt;/p&gt;&lt;p&gt;&lt;img src="/static-img/SxFaewDZef3u5AA1qVSfyD05MyT5lK1bHL1ubUZxM4g6acvW_G7oAbDbX9SNWCePjylXvmDTso2uxF4-mCFWttEqWgecu1g4b0ZQwB5WJLngSz3h0xf0v0KuN9G44b1v-hir5w3F-CCsnTLDWI7BmeORay0f94-EbcKSctzQlxa3pWxADOcxVHUP8lDatrmK.jpg"&gt;&lt;/p&gt;&lt;p&gt;</w:t>
      </w:r>
      <w:r>
        <w:rPr>
          <w:sz w:val="32"/>
          <w:szCs w:val="32"/>
        </w:rPr>
        <w:t>除了户外活动之外，文化节也成了我的新爱好。每个月都有一两个城市级别的大型文化节，而这些节目通常都是免費观看的。你可以在市中心看到传统乐队表演，也可以欣赏现代艺术展览。而且，由于这些活动吸引了大量人群，所以与不同的人交流成了额外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最让人惊喜的是，当地政府推出了一个名为“</w:t>
      </w:r>
      <w:r>
        <w:rPr>
          <w:sz w:val="32"/>
          <w:szCs w:val="32"/>
        </w:rPr>
        <w:t>XXXXXL17”</w:t>
      </w:r>
      <w:r>
        <w:rPr>
          <w:sz w:val="32"/>
          <w:szCs w:val="32"/>
        </w:rPr>
        <w:t>计划。这是一个旨在促进绿色出行和减少污染物排放的项目。作为一名参与者，你可以获得一张特殊卡片，用来乘坐公交车或者骑自行车出行，并且所有这类旅行都将得到补贴或奖励。这不仅保护了环境，还让我省下了许多交通费用。</w:t>
      </w:r>
      <w:r>
        <w:rPr>
          <w:sz w:val="32"/>
          <w:szCs w:val="32"/>
        </w:rPr>
        <w:t>&lt;/p&gt;&lt;p&gt;&lt;img src="/static-img/YUe1w0NsXRJC_hGfgrd1xD05MyT5lK1bHL1ubUZxM4g6acvW_G7oAbDbX9SNWCePjylXvmDTso2uxF4-mCFWttEqWgecu1g4b0ZQwB5WJLngSz3h0xf0v0KuN9G44b1v-hir5w3F-CCsnTLDWI7BmeORay0f94-EbcKSctzQlxa3pWxADOcxVHUP8lDatrmK.jpg"&gt;&lt;/p&gt;&lt;p&gt;</w:t>
      </w:r>
      <w:r>
        <w:rPr>
          <w:sz w:val="32"/>
          <w:szCs w:val="32"/>
        </w:rPr>
        <w:t>总结来说，在那一年，我学会了如何从繁忙而压抑的地方逃脱出来，转向更简单，更美好的生活方式。“中国免费</w:t>
      </w:r>
      <w:r>
        <w:rPr>
          <w:sz w:val="32"/>
          <w:szCs w:val="32"/>
        </w:rPr>
        <w:t>XXXXXL17”</w:t>
      </w:r>
      <w:r>
        <w:rPr>
          <w:sz w:val="32"/>
          <w:szCs w:val="32"/>
        </w:rPr>
        <w:t>不仅给我带来了经济上的便利，更重要的是，它让我体会到了快乐、健康和连接社会的手感。虽然这并不意味着没有任何成本，但它给予了我一种自由，让我知道，即使在紧凑的大都市中，我们也能找到属于自己的宁静之地。如果你还没有加入，那么请随时加入我们，一起享受这份所谓的“超大号”生活秘籍吧！</w:t>
      </w:r>
      <w:r>
        <w:rPr>
          <w:sz w:val="32"/>
          <w:szCs w:val="32"/>
        </w:rPr>
        <w:t>&lt;/p&gt;&lt;p&gt;&lt;a href = "/doc/641982-</w:t>
      </w:r>
      <w:r>
        <w:rPr>
          <w:sz w:val="32"/>
          <w:szCs w:val="32"/>
        </w:rPr>
        <w:t>中国免费的超大号生活秘籍我是如何在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年度过最悠闲的一年</w:t>
      </w:r>
      <w:r>
        <w:rPr>
          <w:sz w:val="32"/>
          <w:szCs w:val="32"/>
        </w:rPr>
        <w:t>.doc" rel="alternate" download="641982-</w:t>
      </w:r>
      <w:r>
        <w:rPr>
          <w:sz w:val="32"/>
          <w:szCs w:val="32"/>
        </w:rPr>
        <w:t>中国免费的超大号生活秘籍我是如何在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年度过最悠闲的一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