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美人骨圆房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生一世美人骨圆房的秘密</w:t>
      </w:r>
      <w:r>
        <w:rPr>
          <w:sz w:val="32"/>
          <w:szCs w:val="32"/>
        </w:rPr>
        <w:t>&lt;/p&gt;&lt;p&gt;&lt;img src="/static-img/cs1SjmOiidBfhrqIsAKiZjEt6SvNyJ6zT8RitlrYjipU_s5iFC-uME8w6nC4Qhv4.jpg"&gt;&lt;/p&gt;&lt;p&gt;</w:t>
      </w:r>
      <w:r>
        <w:rPr>
          <w:sz w:val="32"/>
          <w:szCs w:val="32"/>
        </w:rPr>
        <w:t>在众多古籍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生一世美人骨圆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似乎无处寻觅，却又仿佛隐藏在每个字里行间等待着我们去探索。作为小说《》中的一个重要元素，它不仅仅是一句简单的话语，而是承载了深刻的人文关怀和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与选择的交织</w:t>
      </w:r>
      <w:r>
        <w:rPr>
          <w:sz w:val="32"/>
          <w:szCs w:val="32"/>
        </w:rPr>
        <w:t>&lt;/p&gt;&lt;p&gt;&lt;img src="/static-img/OZQ-rZtda0hdbTKBkKM2SDEt6SvNyJ6zT8RitlrYjioPEcvH54_QYK_adaV6mZr7lwppwOCp4t_i_HYjUsnXeGCbBAeeWFpWZiRr6kOYf6Y.jpg"&gt;&lt;/p&gt;&lt;p&gt;</w:t>
      </w:r>
      <w:r>
        <w:rPr>
          <w:sz w:val="32"/>
          <w:szCs w:val="32"/>
        </w:rPr>
        <w:t>在第六章，我们见证了主角如何通过一次偶然的机会，发现了自己内心深处对真爱的渴望。这场意外之遇让他明白，在这茫茫人海中，有些人的出现，是命运赐予的一次特殊机会，而不是纯粹的偶然。这样的体会，让他开始反思自己的价值观和人生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与担当的考验</w:t>
      </w:r>
      <w:r>
        <w:rPr>
          <w:sz w:val="32"/>
          <w:szCs w:val="32"/>
        </w:rPr>
        <w:t>&lt;/p&gt;&lt;p&gt;&lt;img src="/static-img/cj63vDD8MfAjQGKjujsS_DEt6SvNyJ6zT8RitlrYjioPEcvH54_QYK_adaV6mZr7lwppwOCp4t_i_HYjUsnXeGCbBAeeWFpWZiRr6kOYf6Y.jpg"&gt;&lt;/p&gt;&lt;p&gt;</w:t>
      </w:r>
      <w:r>
        <w:rPr>
          <w:sz w:val="32"/>
          <w:szCs w:val="32"/>
        </w:rPr>
        <w:t>第十九章是一个转折点，那里的情节紧张刺激，充满悬疑和冲突。在这里，主角必须面对自我恐惧，并勇敢地站出来，为自己的所作所为负责。他学会了坚持自己的信念，即使是在逆境中，也要保持原则和尊严，这种品质对于任何追求长远目标的人来说都是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牺牲的代价</w:t>
      </w:r>
      <w:r>
        <w:rPr>
          <w:sz w:val="32"/>
          <w:szCs w:val="32"/>
        </w:rPr>
        <w:t>&lt;/p&gt;&lt;p&gt;&lt;img src="/static-img/Fx6D23Zb_rABdpF5-ayrsTEt6SvNyJ6zT8RitlrYjioPEcvH54_QYK_adaV6mZr7lwppwOCp4t_i_HYjUsnXeGCbBAeeWFpWZiRr6kOYf6Y.jpg"&gt;&lt;/p&gt;&lt;p&gt;</w:t>
      </w:r>
      <w:r>
        <w:rPr>
          <w:sz w:val="32"/>
          <w:szCs w:val="32"/>
        </w:rPr>
        <w:t>在第三十四章，我们看到主角为了守护他的另一半，不惜一切代价，他愿意放弃自己的一切，无论是事业还是友情，只为能够陪伴那个人走完余下的人生旅程。在这里，他展示了一种超乎常人的奉献精神，这种精神让我们思考：真正的情感是什么？它值得我们付出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感悟的心灵成长</w:t>
      </w:r>
      <w:r>
        <w:rPr>
          <w:sz w:val="32"/>
          <w:szCs w:val="32"/>
        </w:rPr>
        <w:t>&lt;/p&gt;&lt;p&gt;&lt;img src="/static-img/Uf-BCdI6xBIBxytEtrnSDzEt6SvNyJ6zT8RitlrYjioPEcvH54_QYK_adaV6mZr7lwppwOCp4t_i_HYjUsnXeGCbBAeeWFpWZiRr6kOYf6Y.jpg"&gt;&lt;/p&gt;&lt;p&gt;</w:t>
      </w:r>
      <w:r>
        <w:rPr>
          <w:sz w:val="32"/>
          <w:szCs w:val="32"/>
        </w:rPr>
        <w:t>第四十八章展现了主人公在经历了一系列挑战后，对世界有了更深层次理解。他学会从失败中学习，从成功中学到更多，从每一次挫折中找到成长。这段旅程帮助他形成了一套完整的心理防线，使他更加坚韧，也更加明智地面对生活中的各种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与忠诚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七十七章，一位老者向主角讲述了关于家族传说，其中提到了“一生一世美人骨圆房”的故事。这个故事不仅唤醒了他的记忆，也触动了他的心弦。他意识到，无论过去发生过什么，都不能改变现在应该做出的决定——始终站在家庭成员身边，用实际行动证明忠诚和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意义与归宿的大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篇章，如同一个大团结，每个人物都回到了他们应有的位置，他们之间错综复杂的情谊终于找到了最终解答。在这里，我们看到了一个真实而温暖的人生的画卷，每个人都找到了属于自己的归宿，同时也给出了生命意义的一个答案——无论何时何地，只要有人相伴，就没有绝路。</w:t>
      </w:r>
      <w:r>
        <w:rPr>
          <w:sz w:val="32"/>
          <w:szCs w:val="32"/>
        </w:rPr>
        <w:t>&lt;/p&gt;&lt;p&gt;&lt;a href = "/doc/641973-</w:t>
      </w:r>
      <w:r>
        <w:rPr>
          <w:sz w:val="32"/>
          <w:szCs w:val="32"/>
        </w:rPr>
        <w:t>一生一世美人骨圆房的秘密</w:t>
      </w:r>
      <w:r>
        <w:rPr>
          <w:sz w:val="32"/>
          <w:szCs w:val="32"/>
        </w:rPr>
        <w:t>.doc" rel="alternate" download="641973-</w:t>
      </w:r>
      <w:r>
        <w:rPr>
          <w:sz w:val="32"/>
          <w:szCs w:val="32"/>
        </w:rPr>
        <w:t>一生一世美人骨圆房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