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席总裁的逃妻商业帝国背后的爱情逃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席总裁的逃妻：背后的爱情逃亡</w:t>
      </w:r>
      <w:r>
        <w:rPr>
          <w:sz w:val="32"/>
          <w:szCs w:val="32"/>
        </w:rPr>
        <w:t>&lt;/p&gt;&lt;p&gt;&lt;img src="/static-img/nF2XlGKPOOmnyfjTGmynOTEt6SvNyJ6zT8RitlrYjipU_s5iFC-uME8w6nC4Qhv4.jpg"&gt;&lt;/p&gt;&lt;p&gt;</w:t>
      </w:r>
      <w:r>
        <w:rPr>
          <w:sz w:val="32"/>
          <w:szCs w:val="32"/>
        </w:rPr>
        <w:t>【他是否能找到她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华都市的高楼大厦间，隐藏着一个传奇故事——关于一位首席总裁与他的逃妻。他们的爱情如同一场风暴，一开始是热烈奔放，随后却被利益和权力所掩盖。</w:t>
      </w:r>
      <w:r>
        <w:rPr>
          <w:sz w:val="32"/>
          <w:szCs w:val="32"/>
        </w:rPr>
        <w:t>&lt;/p&gt;&lt;p&gt;&lt;img src="/static-img/xaT0Hl6I2-uTYmj56t5TxjEt6SvNyJ6zT8RitlrYjioPEcvH54_QYK_adaV6mZr7MS3pK83InrNPxGK2WtiOKv_TEt6zGB84oySE5TM0IMk.jpg"&gt;&lt;/p&gt;&lt;p&gt;</w:t>
      </w:r>
      <w:r>
        <w:rPr>
          <w:sz w:val="32"/>
          <w:szCs w:val="32"/>
        </w:rPr>
        <w:t>【爱情是如何开始的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席总裁李明，是一个成功人士，他拥有的不仅仅是一家大型企业，还有一个完美的家庭。他娶了一位温柔贤惠的妻子，王丽，她在社会上也颇具影响力。然而，在外表光鲜亮丽之下，他们之间的情感已经渐行渐远。当一次偶然的机会让王丽遇见了她的初恋，那个曾经为了她而放弃一切的人，她的心中萌生了难以言说的复杂感情。</w:t>
      </w:r>
      <w:r>
        <w:rPr>
          <w:sz w:val="32"/>
          <w:szCs w:val="32"/>
        </w:rPr>
        <w:t>&lt;/p&gt;&lt;p&gt;&lt;img src="/static-img/JMV-lnUYTnRRddq9LuRw0jEt6SvNyJ6zT8RitlrYjioPEcvH54_QYK_adaV6mZr7MS3pK83InrNPxGK2WtiOKv_TEt6zGB84oySE5TM0IMk.jpg"&gt;&lt;/p&gt;&lt;p&gt;</w:t>
      </w:r>
      <w:r>
        <w:rPr>
          <w:sz w:val="32"/>
          <w:szCs w:val="32"/>
        </w:rPr>
        <w:t>【逃离与追逐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丽决定离开这个看似完美却实际上充满空洞生活。她用心精心规划好每一步，以避免引起李明过度关注。在这段时间里，两人都不知道对方已经知道真相，但他们各自都在自己的世界里寻找答案。李明虽然对王丽感到失望，但他也不愿意轻易放弃，因为他认为这是婚姻中的责任。而王丽，则希望通过这种方式重新找回自己，为自己开辟一条独立的人生道路。</w:t>
      </w:r>
      <w:r>
        <w:rPr>
          <w:sz w:val="32"/>
          <w:szCs w:val="32"/>
        </w:rPr>
        <w:t>&lt;/p&gt;&lt;p&gt;&lt;img src="/static-img/PZT5S2fCEljPkAj2K9dlczEt6SvNyJ6zT8RitlrYjioPEcvH54_QYK_adaV6mZr7MS3pK83InrNPxGK2WtiOKv_TEt6zGB84oySE5TM0IMk.jpg"&gt;&lt;/p&gt;&lt;p&gt;</w:t>
      </w:r>
      <w:r>
        <w:rPr>
          <w:sz w:val="32"/>
          <w:szCs w:val="32"/>
        </w:rPr>
        <w:t>【秘密会面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天夜晚，在雨后的小巷中，两个人的身影悄无声息地交错。这是一个秘密会面的地点，也是他们关系最为紧张的时候。此时此刻，他们应该意识到这一切都无法继续下去。但是在那份既悲伤又释然的情绪下，他们似乎还是选择了沉默。</w:t>
      </w:r>
      <w:r>
        <w:rPr>
          <w:sz w:val="32"/>
          <w:szCs w:val="32"/>
        </w:rPr>
        <w:t>&lt;/p&gt;&lt;p&gt;&lt;img src="/static-img/EImCz2LDOvZRSrvXc31OtjEt6SvNyJ6zT8RitlrYjioPEcvH54_QYK_adaV6mZr7MS3pK83InrNPxGK2WtiOKv_TEt6zGB84oySE5TM0IMk.jpg"&gt;&lt;/p&gt;&lt;p&gt;</w:t>
      </w:r>
      <w:r>
        <w:rPr>
          <w:sz w:val="32"/>
          <w:szCs w:val="32"/>
        </w:rPr>
        <w:t>【转折点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大家以为一切都会平静下来的时候，一件意外的事情发生了。一名记者揭露了一些关于李明公司内部腐败的问题，这使得整个公司陷入危机。面对公众和媒体的审视，李明不得不公开承认错误，并宣布辞去公司</w:t>
      </w:r>
      <w:r>
        <w:rPr>
          <w:sz w:val="32"/>
          <w:szCs w:val="32"/>
        </w:rPr>
        <w:t>CEO</w:t>
      </w:r>
      <w:r>
        <w:rPr>
          <w:sz w:val="32"/>
          <w:szCs w:val="32"/>
        </w:rPr>
        <w:t>职位。这对于他的个人形象来说是一个致命打击，而对于他和王丽之间关系来说，则意味着可能性的重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新篇章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两人的身份逐渐被社会所接受时，他们终于能够坐下来谈论过去、现在以及未来的问题。尽管周围的一切都是新的，但是彼此之间深藏的情感依旧存在。如果说过去是一场战争，那么未来则需要双方共同努力来创造属于自己的和平。在这个过程中，无论是回到最初那份纯粹的情感还是共同成长，都只需一点勇气，就可以跨出原有的轨迹，从“首席总裁的逃妻”变成彼此珍贵的人生伴侣。</w:t>
      </w:r>
      <w:r>
        <w:rPr>
          <w:sz w:val="32"/>
          <w:szCs w:val="32"/>
        </w:rPr>
        <w:t>&lt;/p&gt;&lt;p&gt;&lt;a href = "/doc/641938-</w:t>
      </w:r>
      <w:r>
        <w:rPr>
          <w:sz w:val="32"/>
          <w:szCs w:val="32"/>
        </w:rPr>
        <w:t>首席总裁的逃妻商业帝国背后的爱情逃亡</w:t>
      </w:r>
      <w:r>
        <w:rPr>
          <w:sz w:val="32"/>
          <w:szCs w:val="32"/>
        </w:rPr>
        <w:t>.doc" rel="alternate" download="641938-</w:t>
      </w:r>
      <w:r>
        <w:rPr>
          <w:sz w:val="32"/>
          <w:szCs w:val="32"/>
        </w:rPr>
        <w:t>首席总裁的逃妻商业帝国背后的爱情逃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