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我不欢</w:t>
      </w:r>
      <w:r>
        <w:rPr>
          <w:sz w:val="48"/>
          <w:szCs w:val="48"/>
        </w:rPr>
        <w:t>-</w:t>
      </w:r>
      <w:r>
        <w:rPr>
          <w:sz w:val="48"/>
          <w:szCs w:val="48"/>
        </w:rPr>
        <w:t>笑容如春花欢乐如大海探索无我不欢精神的生活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容如春花，欢乐如大海：探索“无我不欢”精神的生活艺术</w:t>
      </w:r>
      <w:r>
        <w:rPr>
          <w:sz w:val="32"/>
          <w:szCs w:val="32"/>
        </w:rPr>
        <w:t>&lt;/p&gt;&lt;p&gt;&lt;img src="/static-img/gkh_CeRzsyrYKZXMDXCsxZhvnAbeSX9oOg_6iDtGiJ9vhXb8LaKZexOrfWslc5gf.jpg"&gt;&lt;/p&gt;&lt;p&gt;</w:t>
      </w:r>
      <w:r>
        <w:rPr>
          <w:sz w:val="32"/>
          <w:szCs w:val="32"/>
        </w:rPr>
        <w:t>在这个世界上，有一种人，他们总是能够找到快乐，无论环境如何变化。他们的心态就像一片永远绿意盎然的草地，即使遇到风雨，也从不失去生机。这就是我们所称赞的“无我不欢”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精神，不仅能够提升个人的幸福感，还能让周围的人也感到温暖和愉悦。那么，我们该如何学习这种心态呢？让我们一起看看那些真正实践“无我不欢”精神的人们是怎样做到的。</w:t>
      </w:r>
      <w:r>
        <w:rPr>
          <w:sz w:val="32"/>
          <w:szCs w:val="32"/>
        </w:rPr>
        <w:t>&lt;/p&gt;&lt;p&gt;&lt;img src="/static-img/yY1pMWiTij5TOMv6yt-e7ZhvnAbeSX9oOg_6iDtGiJ-udI87PhdA4bWl0iZWNgFBclmydYBoA4Gbo5fLWPW81w.jpg"&gt;&lt;/p&gt;&lt;p&gt;</w:t>
      </w:r>
      <w:r>
        <w:rPr>
          <w:sz w:val="32"/>
          <w:szCs w:val="32"/>
        </w:rPr>
        <w:t>首先，他们拥有开放的心态。面对不同的文化、不同的声音，他们并不急于评判，而是选择倾听和理解。这一点可以从一些国际志愿者那里看出端倪。比如，在一个偏远地区进行义工服务时，他们并没有因为语言障碍或不同的生活习惯而感到困扰，而是在与当地居民交流中发现了共同点，彼此之间建立起了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无我不欢”的人通常具备极强的适应能力。当遭遇逆境时，他们不会气馁，而是寻找问题背后的机会。在一次自然灾害后，一位女孩决定将自己的废弃物品捐赠出去，这些物品被重新利用成了贫困家庭的宝贵财富。她说：“如果每个人都能从痛苦中找到快乐，那么世界将会变得更加美好。”</w:t>
      </w:r>
      <w:r>
        <w:rPr>
          <w:sz w:val="32"/>
          <w:szCs w:val="32"/>
        </w:rPr>
        <w:t>&lt;/p&gt;&lt;p&gt;&lt;img src="/static-img/02DHhbhE0Uh0zlm-Lcz8l5hvnAbeSX9oOg_6iDtGiJ-udI87PhdA4bWl0iZWNgFBclmydYBoA4Gbo5fLWPW81w.jpg"&gt;&lt;/p&gt;&lt;p&gt;</w:t>
      </w:r>
      <w:r>
        <w:rPr>
          <w:sz w:val="32"/>
          <w:szCs w:val="32"/>
        </w:rPr>
        <w:t>再者，这种精神还体现在对他人的关怀中。一位老人，每天都会去附近的小学帮助老师辅导学生。他说：“看到孩子们学得开心，我就觉得自己的时间都用得很值。”他的行为虽然微小，但却给予了许多年轻朋友温暖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无我不欢”的人往往有着积极向上的生活态度。在面对挑战时，他们会转化为动力，从而激励身边的人也跟随他们前行。在一次社区活动中，一位参与者因为热情洋溢而受到邻里的一致好评，他简单地说：“只要我们携手合作，就没有什么难以克服的事情。”</w:t>
      </w:r>
      <w:r>
        <w:rPr>
          <w:sz w:val="32"/>
          <w:szCs w:val="32"/>
        </w:rPr>
        <w:t>&lt;/p&gt;&lt;p&gt;&lt;img src="/static-img/Rfckto7gQz4Ut7IQVsnJ0JhvnAbeSX9oOg_6iDtGiJ-udI87PhdA4bWl0iZWNgFBclmydYBoA4Gbo5fLWPW81w.jpg"&gt;&lt;/p&gt;&lt;p&gt;</w:t>
      </w:r>
      <w:r>
        <w:rPr>
          <w:sz w:val="32"/>
          <w:szCs w:val="32"/>
        </w:rPr>
        <w:t>通过这些真实案例，我们可以看出，“无我不欢”是一种需要不断练习和培养的心理状态。而且，它不是单向传递，而是一个双向循环过程。不断地付出爱心、帮助别人，同时又能从他人的善举中获得满足感，这正是这股力量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试着成为那样的角色吧——哪怕只是今天，只要微笑一下，用我们的行动来传递这份纯粹的喜悦。“笑容如春花，欢乐如大海”，让我们的生命之路充满阳光，让更多的人感受到了你的存在，并由此带给他们希望与勇气。如果你已经开始尝试，那么请继续下去，因为你的快乐，是世界上最美丽的事物之一。</w:t>
      </w:r>
      <w:r>
        <w:rPr>
          <w:sz w:val="32"/>
          <w:szCs w:val="32"/>
        </w:rPr>
        <w:t>&lt;/p&gt;&lt;p&gt;&lt;img src="/static-img/5CPzLzlqeRXwphAIA_eWTZhvnAbeSX9oOg_6iDtGiJ-udI87PhdA4bWl0iZWNgFBclmydYBoA4Gbo5fLWPW81w.jpg"&gt;&lt;/p&gt;&lt;p&gt;&lt;a href = "/doc/641915-</w:t>
      </w:r>
      <w:r>
        <w:rPr>
          <w:sz w:val="32"/>
          <w:szCs w:val="32"/>
        </w:rPr>
        <w:t>无我不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容如春花欢乐如大海探索无我不欢精神的生活艺术</w:t>
      </w:r>
      <w:r>
        <w:rPr>
          <w:sz w:val="32"/>
          <w:szCs w:val="32"/>
        </w:rPr>
        <w:t>.doc" rel="alternate" download="641915-</w:t>
      </w:r>
      <w:r>
        <w:rPr>
          <w:sz w:val="32"/>
          <w:szCs w:val="32"/>
        </w:rPr>
        <w:t>无我不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容如春花欢乐如大海探索无我不欢精神的生活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