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重生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戏剧色彩的故事中，主角以一位被遗忘的普通女子开始，她的命运随着一次意外事件而彻底改变。她的灵魂穿越到了一个完全陌生的时代，她发现自己竟然成为了那个时代的一位皇后。</w:t>
      </w:r>
      <w:r>
        <w:rPr>
          <w:sz w:val="32"/>
          <w:szCs w:val="32"/>
        </w:rPr>
        <w:t>&lt;/p&gt;&lt;p&gt;&lt;img src="/static-img/PmfFX6lwnEvUWgnQOHYgdDEt6SvNyJ6zT8RitlrYjipU_s5iFC-uME8w6nC4Qhv4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后的身份背后隐藏着无尽的权力和责任，这个角色不仅需要智慧，还需勇气去面对各种挑战。在这个过程中，原主人公学会了如何利用自己的优势来影响周围的人，并逐渐形成了一套独特的治国理政方式。</w:t>
      </w:r>
      <w:r>
        <w:rPr>
          <w:sz w:val="32"/>
          <w:szCs w:val="32"/>
        </w:rPr>
        <w:t>&lt;/p&gt;&lt;p&gt;&lt;img src="/static-img/-g_oCO8q-WeDhr3DVOnTtTEt6SvNyJ6zT8RitlrYjioPEcvH54_QYK_adaV6mZr7lwppwOCp4t_i_HYjUsnXeGCbBAeeWFpWZiRr6kOYf6Y.jpg"&gt;&lt;/p&gt;&lt;p&gt;</w:t>
      </w:r>
      <w:r>
        <w:rPr>
          <w:sz w:val="32"/>
          <w:szCs w:val="32"/>
        </w:rPr>
        <w:t>面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环境中，原主人公遇到了前所未有的困难。她必须克服来自内心和外界的压力，不断地寻找适应新生活的手段。这是一场精神上的考验，也是她成长为真正领袖的一个重要时期。</w:t>
      </w:r>
      <w:r>
        <w:rPr>
          <w:sz w:val="32"/>
          <w:szCs w:val="32"/>
        </w:rPr>
        <w:t>&lt;/p&gt;&lt;p&gt;&lt;img src="/static-img/qU8FAiDKONIeWyryVjOpDTEt6SvNyJ6zT8RitlrYjioPEcvH54_QYK_adaV6mZr7lwppwOCp4t_i_HYjUsnXeGCbBAeeWFpWZiRr6kOYf6Y.jpg"&gt;&lt;/p&gt;&lt;p&gt;</w:t>
      </w:r>
      <w:r>
        <w:rPr>
          <w:sz w:val="32"/>
          <w:szCs w:val="32"/>
        </w:rPr>
        <w:t>与人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皇后，她必须与各阶层的人士打交道，无论是高级官员还是普通百姓。通过不断地学习和实践，她掌握了如何有效地与不同背景的人交流思想和情感，从而赢得了民心。</w:t>
      </w:r>
      <w:r>
        <w:rPr>
          <w:sz w:val="32"/>
          <w:szCs w:val="32"/>
        </w:rPr>
        <w:t>&lt;/p&gt;&lt;p&gt;&lt;img src="/static-img/Ubo9bTV8qNY1xu-KqP9myTEt6SvNyJ6zT8RitlrYjioPEcvH54_QYK_adaV6mZr7lwppwOCp4t_i_HYjUsnXeGCbBAeeWFpWZiRr6kOYf6Y.jpg"&gt;&lt;/p&gt;&lt;p&gt;</w:t>
      </w:r>
      <w:r>
        <w:rPr>
          <w:sz w:val="32"/>
          <w:szCs w:val="32"/>
        </w:rPr>
        <w:t>治理天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原主人公开始投身于国家大事上。她制定了一系列改革措施，以此来解决国家内部的问题，如贫富差距、教育资源分配等问题。这些措施不仅促进了社会稳定，也提升了她的威望。</w:t>
      </w:r>
      <w:r>
        <w:rPr>
          <w:sz w:val="32"/>
          <w:szCs w:val="32"/>
        </w:rPr>
        <w:t>&lt;/p&gt;&lt;p&gt;&lt;img src="/static-img/I-4i8PJmMZHy_3F_WDeHCzEt6SvNyJ6zT8RitlrYjioPEcvH54_QYK_adaV6mZr7lwppwOCp4t_i_HYjUsnXeGCbBAeeWFpWZiRr6kOYf6Y.jpg"&gt;&lt;/p&gt;&lt;p&gt;</w:t>
      </w:r>
      <w:r>
        <w:rPr>
          <w:sz w:val="32"/>
          <w:szCs w:val="32"/>
        </w:rPr>
        <w:t>爱恨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重生过程中，原主角也经历了一段复杂的情感关系。她不得不在爱情与责任之间做出选择，同时还要处理好与其他人的感情纠葛。这一切都加深了她的世界观，对待人生的态度也有了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多年的奋斗之后，原主角成功塑造出了属于自己的形象，一直坚持用智慧和力量维护国家利益。当她再次面临死亡时，她已经不是那个曾经被遗忘的小女孩，而是一个伟大的领袖。在生命最后一刻，她带着满足的心情回到了自己的世界。</w:t>
      </w:r>
      <w:r>
        <w:rPr>
          <w:sz w:val="32"/>
          <w:szCs w:val="32"/>
        </w:rPr>
        <w:t>&lt;/p&gt;&lt;p&gt;&lt;a href = "/doc/641900-</w:t>
      </w:r>
      <w:r>
        <w:rPr>
          <w:sz w:val="32"/>
          <w:szCs w:val="32"/>
        </w:rPr>
        <w:t>皇后重生逆袭之旅</w:t>
      </w:r>
      <w:r>
        <w:rPr>
          <w:sz w:val="32"/>
          <w:szCs w:val="32"/>
        </w:rPr>
        <w:t>.doc" rel="alternate" download="641900-</w:t>
      </w:r>
      <w:r>
        <w:rPr>
          <w:sz w:val="32"/>
          <w:szCs w:val="32"/>
        </w:rPr>
        <w:t>皇后重生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