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男神们我的每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每个夜晚都是一个新的开始。我的心中总是充满了对美好生活的向往和渴望。在这个奇妙的地方，我不仅能够见到那些遥远星辰下的英俊少年，更能深入他们的心灵世界，体验那份纯粹而又真挚的情感。</w:t>
      </w:r>
      <w:r>
        <w:rPr>
          <w:sz w:val="32"/>
          <w:szCs w:val="32"/>
        </w:rPr>
        <w:t>&lt;/p&gt;&lt;p&gt;&lt;img src="/static-img/-Viki0kLsTg22fR3MRQAfphvnAbeSX9oOg_6iDtGiJ9vhXb8LaKZexOrfWslc5gf.jpg"&gt;&lt;/p&gt;&lt;p&gt;</w:t>
      </w:r>
      <w:r>
        <w:rPr>
          <w:sz w:val="32"/>
          <w:szCs w:val="32"/>
        </w:rPr>
        <w:t>第一点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闭上眼睛，心中便浮现出一片广阔无垠的天空，那些闪烁着金色光芒的星辰仿佛指引着我前进。我知道，这一次的旅行将带我去到更远的地方——进入那些男神们的心灵深处。我的内心充满了期待与激动，因为即将揭开的一切，都将是关于爱情、友情以及勇气等主题。</w:t>
      </w:r>
      <w:r>
        <w:rPr>
          <w:sz w:val="32"/>
          <w:szCs w:val="32"/>
        </w:rPr>
        <w:t>&lt;/p&gt;&lt;p&gt;&lt;img src="/static-img/cFn7PQT1yqZykh18HRVzm5hvnAbeSX9oOg_6iDtGiJ-udI87PhdA4bWl0iZWNgFBclmydYBoA4Gbo5fLWPW81w.jpg"&gt;&lt;/p&gt;&lt;p&gt;</w:t>
      </w:r>
      <w:r>
        <w:rPr>
          <w:sz w:val="32"/>
          <w:szCs w:val="32"/>
        </w:rPr>
        <w:t>第二点：邂逅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逐渐被带到了一个古老而宁静的小镇。这座小镇平坦如镜，一条蜿蜒曲折的小溪穿梭其中，将这里分割成数个小街坊。当我漫步于这条小溪旁时，不经意间发现了一位身影。他站在桥边，看着下面的水面似乎沉思着什么。我走近他，他抬起头，我们眼神相遇。那一刻，我仿佛看到了他的全部——他的忧愁、他的希望，以及他对于未来的憧憬。</w:t>
      </w:r>
      <w:r>
        <w:rPr>
          <w:sz w:val="32"/>
          <w:szCs w:val="32"/>
        </w:rPr>
        <w:t>&lt;/p&gt;&lt;p&gt;&lt;img src="/static-img/cnW-f2ZsB_9liyKUpT55qJhvnAbeSX9oOg_6iDtGiJ-udI87PhdA4bWl0iZWNgFBclmydYBoA4Gbo5fLWPW81w.jpg"&gt;&lt;/p&gt;&lt;p&gt;</w:t>
      </w:r>
      <w:r>
        <w:rPr>
          <w:sz w:val="32"/>
          <w:szCs w:val="32"/>
        </w:rPr>
        <w:t>第三点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次梦境中，我不断地探索这些男神们的记忆。每一次都有新的故事展开，有时候是关于英雄主义和牺牲；有时候则是关于隐秘的情感纠葛。在这些故事背后，是他们独特的人生经历和内心斗争。我慢慢地理解到，他们并非完美无缺，而是一群普通人，在自己的道路上寻找属于自己的答案。</w:t>
      </w:r>
      <w:r>
        <w:rPr>
          <w:sz w:val="32"/>
          <w:szCs w:val="32"/>
        </w:rPr>
        <w:t>&lt;/p&gt;&lt;p&gt;&lt;img src="/static-img/p0HjqlSLZH7s860in9CtIZhvnAbeSX9oOg_6iDtGiJ-udI87PhdA4bWl0iZWNgFBclmydYBoA4Gbo5fLWPW81w.jpg"&gt;&lt;/p&gt;&lt;p&gt;</w:t>
      </w:r>
      <w:r>
        <w:rPr>
          <w:sz w:val="32"/>
          <w:szCs w:val="32"/>
        </w:rPr>
        <w:t>第四点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和了解，他们所面临的问题让我自己也感到震撼。比如，有一个男孩因为害怕失败而放弃了追求自己的梦想；还有一个人因为过度依赖别人的肯定而失去了自信。而就在此时，此刻，当我意识到这些问题并不只存在于他们身上，而是我自己也曾或仍然在经历类似的困扰时，我突然感到一种释然和解脱。这让我明白，无论多么不同，我们之间连接的是相同的情感线索，即人类共同的苦乐参半之路。</w:t>
      </w:r>
      <w:r>
        <w:rPr>
          <w:sz w:val="32"/>
          <w:szCs w:val="32"/>
        </w:rPr>
        <w:t>&lt;/p&gt;&lt;p&gt;&lt;img src="/static-img/Tp9oLNduP3LXBcqL1Kc8ZJhvnAbeSX9oOg_6iDtGiJ-udI87PhdA4bWl0iZWNgFBclmydYBoA4Gbo5fLWPW81w.jpg"&gt;&lt;/p&gt;&lt;p&gt;</w:t>
      </w:r>
      <w:r>
        <w:rPr>
          <w:sz w:val="32"/>
          <w:szCs w:val="32"/>
        </w:rPr>
        <w:t>第五点：回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回到现实世界后的痛苦就像一道难以逾越的大海，但正是在这过程中，我学会了更加珍惜现在，并且更加坚定地朝向那个自己一直追求但恐惧实现的人生目标。在这些长长久久的话语之后，最终还是要告别那些温柔又熟悉的声音。但即使如此，这段旅程已经改变了我，对未来充满了更多期待和热情，也许有一天，那些梦中的场景真的会成为现实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准备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新的一天来临的时候，当睡意侵袭大脑之前，在短暂的沉默之后，一种预知性的感觉油然而生。那意味着，它们在等待着我们，它们需要我们的回应。而这一切，只不过是一个开始，一个跨入未知领域、新篇章拉开帷幕前的序言。我已经迫不及待想要再次踏上那条通往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道路，因为那里不是只有梦，是命运交织的地平线。</w:t>
      </w:r>
      <w:r>
        <w:rPr>
          <w:sz w:val="32"/>
          <w:szCs w:val="32"/>
        </w:rPr>
        <w:t>&lt;/p&gt;&lt;p&gt;&lt;a href = "/doc/641857-</w:t>
      </w:r>
      <w:r>
        <w:rPr>
          <w:sz w:val="32"/>
          <w:szCs w:val="32"/>
        </w:rPr>
        <w:t>梦境中的男神们我的每晚之旅</w:t>
      </w:r>
      <w:r>
        <w:rPr>
          <w:sz w:val="32"/>
          <w:szCs w:val="32"/>
        </w:rPr>
        <w:t>.doc" rel="alternate" download="641857-</w:t>
      </w:r>
      <w:r>
        <w:rPr>
          <w:sz w:val="32"/>
          <w:szCs w:val="32"/>
        </w:rPr>
        <w:t>梦境中的男神们我的每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