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历史大秦帝国的兴衰与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一个国家？</w:t>
      </w:r>
      <w:r>
        <w:rPr>
          <w:sz w:val="32"/>
          <w:szCs w:val="32"/>
        </w:rPr>
        <w:t>&lt;/p&gt;&lt;p&gt;&lt;img src="/static-img/K2OUnfaM8n5WBz67Z6B1-phvnAbeSX9oOg_6iDtGiJ9vhXb8LaKZexOrfWslc5gf.jpg"&gt;&lt;/p&gt;&lt;p&gt;</w:t>
      </w:r>
      <w:r>
        <w:rPr>
          <w:sz w:val="32"/>
          <w:szCs w:val="32"/>
        </w:rPr>
        <w:t>在中国古代，秦朝被誉为“万世一统”的伟大帝国。它的建立标志着中国进入了中央集权的封建社会。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 xml:space="preserve">年，始皇帝 </w:t>
      </w:r>
      <w:r>
        <w:rPr>
          <w:sz w:val="32"/>
          <w:szCs w:val="32"/>
        </w:rPr>
        <w:t xml:space="preserve">Qin Shi Huangdi </w:t>
      </w:r>
      <w:r>
        <w:rPr>
          <w:sz w:val="32"/>
          <w:szCs w:val="32"/>
        </w:rPr>
        <w:t>集结全国各地军队，消灭六国之乱，最终实现了对中国历史上第一个统一的国家——大秦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起来？</w:t>
      </w:r>
      <w:r>
        <w:rPr>
          <w:sz w:val="32"/>
          <w:szCs w:val="32"/>
        </w:rPr>
        <w:t>&lt;/p&gt;&lt;p&gt;&lt;img src="/static-img/ukX4B1J-9rlv1X5o3l5K8JhvnAbeSX9oOg_6iDtGiJ-udI87PhdA4bWl0iZWNgFBclmydYBoA4Gbo5fLWPW81w.jpg"&gt;&lt;/p&gt;&lt;p&gt;</w:t>
      </w:r>
      <w:r>
        <w:rPr>
          <w:sz w:val="32"/>
          <w:szCs w:val="32"/>
        </w:rPr>
        <w:t>为了确保自己的统治和集中的权力，始皇帝实施了一系列改革措施。他推行郡县制，将地方行政区划从原来的一百多个诸侯国改为较小的郡县，以便更好地控制和管理。这同时也促进了交通、商业和文化交流的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集中，还有经济上的整合。开始使用同一套货币——铜钱，大幅度减少私人铸币现象，使得货币流通更加自由化。此外，他还修筑长城以抵御北方游牧民族，并且发动了一次规模宏大的建筑工程，即陵墓工程，其中最著名的是他自己的大型陵墓——兵马俑，这些都是当时世界上最高水平的人工制作品。</w:t>
      </w:r>
      <w:r>
        <w:rPr>
          <w:sz w:val="32"/>
          <w:szCs w:val="32"/>
        </w:rPr>
        <w:t>&lt;/p&gt;&lt;p&gt;&lt;img src="/static-img/eCh5hOPM9MEsZuxG_2lXV5hvnAbeSX9oOg_6iDtGiJ-udI87PhdA4bWl0iZWNgFBclmydYBoA4Gbo5fLWPW81w.jpg"&gt;&lt;/p&gt;&lt;p&gt;</w:t>
      </w:r>
      <w:r>
        <w:rPr>
          <w:sz w:val="32"/>
          <w:szCs w:val="32"/>
        </w:rPr>
        <w:t>文化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方面，大秦时代进行了严格的文字统一，用火烧书籍并规定只有《易经》、《诗》、《书》三部经典可以传承至子孙后代。这体现出一种强烈的情感或思想控制，但同时也是为了打破旧有的地域差异，从而形成一个共同语言体系，是推动文明发展的一个重要因素。</w:t>
      </w:r>
      <w:r>
        <w:rPr>
          <w:sz w:val="32"/>
          <w:szCs w:val="32"/>
        </w:rPr>
        <w:t>&lt;/p&gt;&lt;p&gt;&lt;img src="/static-img/o7QgvNxvKQFJ_rxR2ZfUJ5hvnAbeSX9oOg_6iDtGiJ-udI87PhdA4bWl0iZWNgFBclmydYBoA4Gbo5fLWPW81w.jpg"&gt;&lt;/p&gt;&lt;p&gt;</w:t>
      </w:r>
      <w:r>
        <w:rPr>
          <w:sz w:val="32"/>
          <w:szCs w:val="32"/>
        </w:rPr>
        <w:t>科技方面，大秦时期也有所突破，如水利灌溉技术得到极大的发展，比如坝堤、渠道等基础设施建设，让农业生产获得飞跃性的增长。而在武器制造中，也出现了一些先进技术，如铁质武器以及弓箭等，这些都成为当时战争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向衰落？</w:t>
      </w:r>
      <w:r>
        <w:rPr>
          <w:sz w:val="32"/>
          <w:szCs w:val="32"/>
        </w:rPr>
        <w:t>&lt;/p&gt;&lt;p&gt;&lt;img src="/static-img/6X6EdlMRodOtiDLw278kDZhvnAbeSX9oOg_6iDtGiJ-udI87PhdA4bWl0iZWNgFBclmydYBoA4Gbo5fLWPW81w.jpg"&gt;&lt;/p&gt;&lt;p&gt;</w:t>
      </w:r>
      <w:r>
        <w:rPr>
          <w:sz w:val="32"/>
          <w:szCs w:val="32"/>
        </w:rPr>
        <w:t>尽管大秦帝国在短时间内取得了辉煌成就，但其内部矛盾日益加剧，以及外部压力不断增大，最终导致了这一偌大的帝国走向衰败。大约在公元前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年，因未能找到不朽药水及永生秘密，被认为是由恐惧驱使，而非真心寻求生命延续导致尝试自我焚烧而亡之后不久，其继承者楚汉争霸爆发，结束了这段短暂又独特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今天回顾那些往昔的事迹，只能以史为鉴，但是思考这些事件背后的原因，却能够启迪我们对于未来可能面临的问题做出准备。在追求稳定与秩序的时候，我们是否应该牺牲掉个人自由呢？这样的问题一直伴随着人类文明演变，并且依然是一个值得深思的问题。</w:t>
      </w:r>
      <w:r>
        <w:rPr>
          <w:sz w:val="32"/>
          <w:szCs w:val="32"/>
        </w:rPr>
        <w:t>&lt;/p&gt;&lt;p&gt;&lt;a href = "/doc/641852-</w:t>
      </w:r>
      <w:r>
        <w:rPr>
          <w:sz w:val="32"/>
          <w:szCs w:val="32"/>
        </w:rPr>
        <w:t>秦朝历史大秦帝国的兴衰与文化遗产</w:t>
      </w:r>
      <w:r>
        <w:rPr>
          <w:sz w:val="32"/>
          <w:szCs w:val="32"/>
        </w:rPr>
        <w:t>.doc" rel="alternate" download="641852-</w:t>
      </w:r>
      <w:r>
        <w:rPr>
          <w:sz w:val="32"/>
          <w:szCs w:val="32"/>
        </w:rPr>
        <w:t>秦朝历史大秦帝国的兴衰与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