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的宠物之恋探秘星恋宠姬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的宠物之恋：探秘星恋宠姬的神奇世界</w:t>
      </w:r>
      <w:r>
        <w:rPr>
          <w:sz w:val="32"/>
          <w:szCs w:val="32"/>
        </w:rPr>
        <w:t>&lt;/p&gt;&lt;p&gt;&lt;img src="/static-img/kx61NJQmnB4QI_TuO45yrfjLQK5LjkKdtGPK7JdkbTNQi7zMHaXUfkc3AJTCDtmT.jpg"&gt;&lt;/p&gt;&lt;p&gt;</w:t>
      </w:r>
      <w:r>
        <w:rPr>
          <w:sz w:val="32"/>
          <w:szCs w:val="32"/>
        </w:rPr>
        <w:t>在遥远的宇宙深处，有一个被称为“星恋宠姬”的神秘现象。它涉及到一群特殊的小动物，它们似乎能够感应并反映人类心中的爱情和幸福。这些小动物通常是猫头鹰、狐狸或其他夜行性动物，它们会在某个特定的人类身边出现，并与之产生一种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星恋宠姬可以预示着即将到来的爱情，或是对已有感情关系的一种加持。在一些文化中，这些小动物甚至被认为是好运和成功的象征。而对于那些拥有过这种幸运体验的人来说，他们都有一件事共同体会，那就是当他们遇见了这些小家伙时，他们的心里充满了无比温暖和快乐。</w:t>
      </w:r>
      <w:r>
        <w:rPr>
          <w:sz w:val="32"/>
          <w:szCs w:val="32"/>
        </w:rPr>
        <w:t>&lt;/p&gt;&lt;p&gt;&lt;img src="/static-img/bIlAoC_mCKoGm9btx_jcevjLQK5LjkKdtGPK7JdkbTP7CRcsHUFuEcBS4OdaEg_f8hodei-e_QhN0VO2SU0D18r7tBD9W0stgyEwN9hN1vi4M-wCxlH155vEzqF7NEXxIfxVPCZekswqiwFfMgwSkQ.jpg"&gt;&lt;/p&gt;&lt;p&gt;</w:t>
      </w:r>
      <w:r>
        <w:rPr>
          <w:sz w:val="32"/>
          <w:szCs w:val="32"/>
        </w:rPr>
        <w:t>例如，一位名叫李明的年轻人，在一次偶然的情况下，他在公园里遇到了一个小狐狸。这只小狐狸总是在他最需要的时候出现在他的身边，无论是考试前还是面试前，都能让他感到安心。随着时间的推移，李明开始相信这个小狐狸就是他的“星恋宠姬”。后来，他不仅找到了自己的真爱，而且两人的婚礼上，小狐狸也作为伴郎参加了，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性的案例外，还有科学研究表明，这些可能与人类心理学有关，比如人们对可爱生物的情感反应或者简单地巧合。但不管原因是什么，对于那些经历过“星恋宠姬”现象的人来说，这都是不可否认的一种精神上的慰藉，是生活中难以捉摸却又令人向往的一抹色彩。</w:t>
      </w:r>
      <w:r>
        <w:rPr>
          <w:sz w:val="32"/>
          <w:szCs w:val="32"/>
        </w:rPr>
        <w:t>&lt;/p&gt;&lt;p&gt;&lt;img src="/static-img/8DoNdbroSK1ZPTa47z8X_PjLQK5LjkKdtGPK7JdkbTP7CRcsHUFuEcBS4OdaEg_f8hodei-e_QhN0VO2SU0D18r7tBD9W0stgyEwN9hN1vi4M-wCxlH155vEzqF7NEXxIfxVPCZekswqiwFfMgwSkQ.jpg"&gt;&lt;/p&gt;&lt;p&gt;</w:t>
      </w:r>
      <w:r>
        <w:rPr>
          <w:sz w:val="32"/>
          <w:szCs w:val="32"/>
        </w:rPr>
        <w:t>如果你也有类似的经历，不妨分享一下你的故事，也许你已经成为了另一个“守护者”，在这片广阔而神秘的宇宙中，为我们带来一丝温柔和希望。</w:t>
      </w:r>
      <w:r>
        <w:rPr>
          <w:sz w:val="32"/>
          <w:szCs w:val="32"/>
        </w:rPr>
        <w:t>&lt;/p&gt;&lt;p&gt;&lt;a href = "/doc/641830-</w:t>
      </w:r>
      <w:r>
        <w:rPr>
          <w:sz w:val="32"/>
          <w:szCs w:val="32"/>
        </w:rPr>
        <w:t>星恋宠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的宠物之恋探秘星恋宠姬的神奇世界</w:t>
      </w:r>
      <w:r>
        <w:rPr>
          <w:sz w:val="32"/>
          <w:szCs w:val="32"/>
        </w:rPr>
        <w:t>.doc" rel="alternate" download="641830-</w:t>
      </w:r>
      <w:r>
        <w:rPr>
          <w:sz w:val="32"/>
          <w:szCs w:val="32"/>
        </w:rPr>
        <w:t>星恋宠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的宠物之恋探秘星恋宠姬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