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佳之战公与熄的冲突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佳之战：公与熄的冲突与和解</w:t>
      </w:r>
      <w:r>
        <w:rPr>
          <w:sz w:val="32"/>
          <w:szCs w:val="32"/>
        </w:rPr>
        <w:t>&lt;/p&gt;&lt;p&gt;&lt;img src="/static-img/pFOZgEKwRXQiz4zoaEd7rsIBOQQkupfW9oIHuJBhmHz2up8sip0LRNa3BCl8x0R-.jpg"&gt;&lt;/p&gt;&lt;p&gt;</w:t>
      </w:r>
      <w:r>
        <w:rPr>
          <w:sz w:val="32"/>
          <w:szCs w:val="32"/>
        </w:rPr>
        <w:t xml:space="preserve">在一个宁静的小镇上，生活着三种不同的生物——公、熄和柔。它们各自拥有自己的世界，却又不得不共享这个狭小的空间。在这片土地上，公与熄一直是 </w:t>
      </w:r>
      <w:r>
        <w:rPr>
          <w:sz w:val="32"/>
          <w:szCs w:val="32"/>
        </w:rPr>
        <w:t>sworn enemies</w:t>
      </w:r>
      <w:r>
        <w:rPr>
          <w:sz w:val="32"/>
          <w:szCs w:val="32"/>
        </w:rPr>
        <w:t>，他们之间的斗争已经成为了一种传统，而柔则被他们视为中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&lt;/p&gt;&lt;p&gt;&lt;img src="/static-img/aGVQsJsom7P0Tdlpyi14-MIBOQQkupfW9oIHuJBhmHyxvan6PDvf2Z1mRaEC8SU3gZfXJFWzvaGhl1WDX3OCiA.jpg"&gt;&lt;/p&gt;&lt;p&gt;</w:t>
      </w:r>
      <w:r>
        <w:rPr>
          <w:sz w:val="32"/>
          <w:szCs w:val="32"/>
        </w:rPr>
        <w:t>在某个阳光明媚的早晨，一场前所未有的战争爆发了。这次并非仅仅是简单的对抗，而是一场关于主导权力的全面冲突。公和熄两者都渴望获得绝对控制权，它们之间的矛盾日益激化，最终决定通过一场决战来解决一切。就在战斗即将开始的时候，突然间，一股强大的力量出现了，那就是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介入战争</w:t>
      </w:r>
      <w:r>
        <w:rPr>
          <w:sz w:val="32"/>
          <w:szCs w:val="32"/>
        </w:rPr>
        <w:t>&lt;/p&gt;&lt;p&gt;&lt;img src="/static-img/WBsA7t0CL-1vthkszFLTWcIBOQQkupfW9oIHuJBhmHyxvan6PDvf2Z1mRaEC8SU3gZfXJFWzvaGhl1WDX3OCiA.jpg"&gt;&lt;/p&gt;&lt;p&gt;</w:t>
      </w:r>
      <w:r>
        <w:rPr>
          <w:sz w:val="32"/>
          <w:szCs w:val="32"/>
        </w:rPr>
        <w:t>柔，以其温暖而平静的心灵，被卷入了这场混乱中。当它看到双方互相残杀时，不禁感到无比悲伤，它知道这样的状态无法持续下去。于是，它决定采取行动，用自己的力量阻止这场毁灭性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之路</w:t>
      </w:r>
      <w:r>
        <w:rPr>
          <w:sz w:val="32"/>
          <w:szCs w:val="32"/>
        </w:rPr>
        <w:t>&lt;/p&gt;&lt;p&gt;&lt;img src="/static-img/59sBTtOWvIHzXcSUZ_qS-8IBOQQkupfW9oIHuJBhmHyxvan6PDvf2Z1mRaEC8SU3gZfXJFWzvaGhl1WDX3OCiA.jpg"&gt;&lt;/p&gt;&lt;p&gt;</w:t>
      </w:r>
      <w:r>
        <w:rPr>
          <w:sz w:val="32"/>
          <w:szCs w:val="32"/>
        </w:rPr>
        <w:t>柔以其独特的手法，让所有生物都停下手中的武器，并围坐在一起开始谈话。在那里，每个人都得到了表达自己情感的声音，也看到了对方的情感深度，这让他们认识到之前只见树木不见森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&lt;img src="/static-img/B7Ydx0T-WgGwdPXY_4qFKcIBOQQkupfW9oIHuJBhmHyxvan6PDvf2Z1mRaEC8SU3gZfXJFWzvaGhl1WDX3OCiA.jpg"&gt;&lt;/p&gt;&lt;p&gt;</w:t>
      </w:r>
      <w:r>
        <w:rPr>
          <w:sz w:val="32"/>
          <w:szCs w:val="32"/>
        </w:rPr>
        <w:t>通过不断地交流，公、熄以及其他生物发现，他们其实有着共同的问题，比如环境破坏、资源枯竭等。而这些问题正是导致了它们之间纷争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合起来保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彼此后，每个生物意识到只有联合起来才能更好地面对外部威胁。一方面，它们继续保持自身特色，同时也学会尊重并接受他人的存在，从而形成了一种新的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逐渐建立起一种和谐共生的状态。这不是因为它们忘记了过去，但是在记忆中找到了一种新的理解方式，即使在面临挑战时，也能够团结一心，与周遭环境保持协调关系，从而创造出一个更加繁荣昌盛的小镇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位温柔且坚定的大勇者的引领下，小镇上的每一个人都找到了内心真正需要的一切——理解、尊重和爱。这段故事成为了永恒的话题，为后人提供了一份宝贵的心灵财富，让人们明白，只要心存善意，无论多么复杂的问题，都能迎刃而解。</w:t>
      </w:r>
      <w:r>
        <w:rPr>
          <w:sz w:val="32"/>
          <w:szCs w:val="32"/>
        </w:rPr>
        <w:t>&lt;/p&gt;&lt;p&gt;&lt;a href = "/doc/641821-</w:t>
      </w:r>
      <w:r>
        <w:rPr>
          <w:sz w:val="32"/>
          <w:szCs w:val="32"/>
        </w:rPr>
        <w:t>柔佳之战公与熄的冲突与和解</w:t>
      </w:r>
      <w:r>
        <w:rPr>
          <w:sz w:val="32"/>
          <w:szCs w:val="32"/>
        </w:rPr>
        <w:t>.doc" rel="alternate" download="641821-</w:t>
      </w:r>
      <w:r>
        <w:rPr>
          <w:sz w:val="32"/>
          <w:szCs w:val="32"/>
        </w:rPr>
        <w:t>柔佳之战公与熄的冲突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