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我的魔法梦想之旅开始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魔法梦想之旅开始的地方</w:t>
      </w:r>
      <w:r>
        <w:rPr>
          <w:sz w:val="32"/>
          <w:szCs w:val="32"/>
        </w:rPr>
        <w:t>&lt;/p&gt;&lt;p&gt;&lt;img src="/static-img/If66N3yzk3HOXb49btWBAJhvnAbeSX9oOg_6iDtGiJ9vhXb8LaKZexOrfWslc5gf.jpg"&gt;&lt;/p&gt;&lt;p&gt;</w:t>
      </w:r>
      <w:r>
        <w:rPr>
          <w:sz w:val="32"/>
          <w:szCs w:val="32"/>
        </w:rPr>
        <w:t>记得那一天，我手里紧紧握着霍格沃茨入学申请表，心跳声在耳边回响。我坐在书桌前，周围的环境如同一个时光隧道，一直连接到那个遥远而神秘的魔法世界。这个小白纸上，有着我未来几年的命运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表格不仅是对知识和能力的一次考验，更是一次对勇气和决心的检验。它要求我展示自己的才华，同时也要证明自己能够承受即将来临的挑战。这份表格上的每一行，每一个问题，都像是指向了不同的道路，每个回答都可能决定我走向哪条路。</w:t>
      </w:r>
      <w:r>
        <w:rPr>
          <w:sz w:val="32"/>
          <w:szCs w:val="32"/>
        </w:rPr>
        <w:t>&lt;/p&gt;&lt;p&gt;&lt;img src="/static-img/JOnfhWGWzxqdYGENlrDpoZhvnAbeSX9oOg_6iDtGiJ-udI87PhdA4bWl0iZWNgFBclmydYBoA4Gbo5fLWPW81w.jpg"&gt;&lt;/p&gt;&lt;p&gt;</w:t>
      </w:r>
      <w:r>
        <w:rPr>
          <w:sz w:val="32"/>
          <w:szCs w:val="32"/>
        </w:rPr>
        <w:t>填写起来并不容易，需要细致且精确地描述我的过去，以及规划我的未来。但每当我犹豫，不知该如何回答时，我就会想起那些故事中的英雄们，他们都是通过努力、坚持，最终实现了他们的心愿。我告诉自己，也许你不是最出色的，但只要有梦，就一定能找到属于你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完申请后，我感觉到了释然，那份压力似乎随着纸张滑入信封中一起消失了。不知道未来的日子会怎样，但有一点是确定的：霍格沃茨入学申请表，是打开通往魔法世界的大门，它背后隐藏的是无限可能和未知冒险。而现在，只剩下等待，看看命运是否会给我带来惊喜，让我的魔法梦想成真。</w:t>
      </w:r>
      <w:r>
        <w:rPr>
          <w:sz w:val="32"/>
          <w:szCs w:val="32"/>
        </w:rPr>
        <w:t>&lt;/p&gt;&lt;p&gt;&lt;img src="/static-img/h9PyHefLKglmaUsFemwHI5hvnAbeSX9oOg_6iDtGiJ-udI87PhdA4bWl0iZWNgFBclmydYBoA4Gbo5fLWPW81w.jpg"&gt;&lt;/p&gt;&lt;p&gt;&lt;a href = "/doc/641818-</w:t>
      </w:r>
      <w:r>
        <w:rPr>
          <w:sz w:val="32"/>
          <w:szCs w:val="32"/>
        </w:rPr>
        <w:t>霍格沃茨入学申请表我的魔法梦想之旅开始的地方</w:t>
      </w:r>
      <w:r>
        <w:rPr>
          <w:sz w:val="32"/>
          <w:szCs w:val="32"/>
        </w:rPr>
        <w:t>.doc" rel="alternate" download="641818-</w:t>
      </w:r>
      <w:r>
        <w:rPr>
          <w:sz w:val="32"/>
          <w:szCs w:val="32"/>
        </w:rPr>
        <w:t>霍格沃茨入学申请表我的魔法梦想之旅开始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