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的高效能之谜林静的智慧驾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，林静是一位备受尊敬的公交司机，她每天准时地开着那辆老旧但依然坚固的大巴，穿梭于市区内。然而，在众人眼中，这个看似平凡的女性却有着一项非凡的成就——她的公交车总是能够达到或超过设计标准中的最高载客量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在这个故事里，我们将揭开林静如何让这辆老大爷般的大巴成为效率之星。</w:t>
      </w:r>
      <w:r>
        <w:rPr>
          <w:sz w:val="32"/>
          <w:szCs w:val="32"/>
        </w:rPr>
        <w:t>&lt;/p&gt;&lt;p&gt;&lt;img src="/static-img/y0JYcty99_fYSaqdLeRk1AeZ_S9kFZRqwq7Kn9fX3ZADfNvKMpYx3gEeJYgc0XwC.jpg"&gt;&lt;/p&gt;&lt;p&gt;</w:t>
      </w:r>
      <w:r>
        <w:rPr>
          <w:sz w:val="32"/>
          <w:szCs w:val="32"/>
        </w:rPr>
        <w:t>首先，林静对待工作极为认真。她每天都会提前到站点，一丝不苟地检查车辆状态，无论是油水还是刹车系统，都要确保一切都处于最佳状态。这种细致和严谨对于保证乘客安全以及提高行驶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乘客服务态度良好，不仅会主动帮助乘客上下车，还会在必要的时候提供一些小贴士，比如提醒晚上回家注意路口信号灯等。这不仅增强了乘客对她和她的公交公司的信任，也使得旅途变得更加愉快，从而减少了由于紧张或焦虑导致的人数排队现象。</w:t>
      </w:r>
      <w:r>
        <w:rPr>
          <w:sz w:val="32"/>
          <w:szCs w:val="32"/>
        </w:rPr>
        <w:t>&lt;/p&gt;&lt;p&gt;&lt;img src="/static-img/f_SM1dU6XaiDJDb136I1bQeZ_S9kFZRqwq7Kn9fX3ZDm9LGCgKEPqccNWBN_D_OGMMlzHbvqNMuB1m55BZm1Smj7wsdtJGMF298eI9TBfqSOEwyDb15cv_QwydG1TG07T6nEZDP6lozCbAOBz0XMcn8I8ETut0G5mj7T4bBh7ww.png"&gt;&lt;/p&gt;&lt;p&gt;</w:t>
      </w:r>
      <w:r>
        <w:rPr>
          <w:sz w:val="32"/>
          <w:szCs w:val="32"/>
        </w:rPr>
        <w:t>再者，林静非常注重时间管理。她精心规划每个停靠站点所需时间，以确保按时到达目的地，同时也尽可能缩短停留时间。这一点对于避免交通拥堵、节约燃油成本以及提升整体运营效率具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特别关注座位分配策略。当遇到高峰期，她会根据实际情况灵活调整座位布局，让更多的人能够安心享受他们的地带。这样做既可以增加更多人的容纳空间，又不会造成过多拥挤，从而降低事故发生概率。</w:t>
      </w:r>
      <w:r>
        <w:rPr>
          <w:sz w:val="32"/>
          <w:szCs w:val="32"/>
        </w:rPr>
        <w:t>&lt;/p&gt;&lt;p&gt;&lt;img src="/static-img/Q0VfCrshjcLwgCuWuhJl5weZ_S9kFZRqwq7Kn9fX3ZDm9LGCgKEPqccNWBN_D_OGMMlzHbvqNMuB1m55BZm1Smj7wsdtJGMF298eI9TBfqSOEwyDb15cv_QwydG1TG07T6nEZDP6lozCbAOBz0XMcn8I8ETut0G5mj7T4bBh7ww.png"&gt;&lt;/p&gt;&lt;p&gt;</w:t>
      </w:r>
      <w:r>
        <w:rPr>
          <w:sz w:val="32"/>
          <w:szCs w:val="32"/>
        </w:rPr>
        <w:t xml:space="preserve">第四点，是关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定期培训与学习。她始终保持开放的心态，不断学习新的驾驶技巧和交通知识，这不仅提高了她个人驾驶水平，也促进了整个团队乃至行业技术水平的一步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那些看似微不足道的小举措，如及时清洁车内环境、鼓励其他司机之间相互学习交流等，都在不知不觉中积累起了一定的正面影响，使得整个公交系统更加完善、高效。这些小事化整为零，却往往是取得成功的一个关键因素，因为它们构成了日常操作中的基石，为更大的目标奠定基础。</w:t>
      </w:r>
      <w:r>
        <w:rPr>
          <w:sz w:val="32"/>
          <w:szCs w:val="32"/>
        </w:rPr>
        <w:t>&lt;/p&gt;&lt;p&gt;&lt;img src="/static-img/HbRRhGST2zfRfVWegwGRFweZ_S9kFZRqwq7Kn9fX3ZDm9LGCgKEPqccNWBN_D_OGMMlzHbvqNMuB1m55BZm1Smj7wsdtJGMF298eI9TBfqSOEwyDb15cv_QwydG1TG07T6nEZDP6lozCbAOBz0XMcn8I8ETut0G5mj7T4bBh7ww.png"&gt;&lt;/p&gt;&lt;p&gt;</w:t>
      </w:r>
      <w:r>
        <w:rPr>
          <w:sz w:val="32"/>
          <w:szCs w:val="32"/>
        </w:rPr>
        <w:t>综上所述，林静通过严格自我要求、优质服务、精细时间管理、大胆创新、小心经营等多方面努力，将原本只是普通大型公共汽车转变为了高效能之源。而这一切，最终都源自于她那独特的心理素质——一种超越自身需求以满足他人的愿望，并从中获得无穷乐趣的心态，这种精神值得我们所有人去思考去学习，以便我们也能像林静一样，把生活中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实现起来。</w:t>
      </w:r>
      <w:r>
        <w:rPr>
          <w:sz w:val="32"/>
          <w:szCs w:val="32"/>
        </w:rPr>
        <w:t>&lt;/p&gt;&lt;p&gt;&lt;a href = "/doc/641810-</w:t>
      </w:r>
      <w:r>
        <w:rPr>
          <w:sz w:val="32"/>
          <w:szCs w:val="32"/>
        </w:rPr>
        <w:t>公交车的高效能之谜林静的智慧驾驭</w:t>
      </w:r>
      <w:r>
        <w:rPr>
          <w:sz w:val="32"/>
          <w:szCs w:val="32"/>
        </w:rPr>
        <w:t>.doc" rel="alternate" download="641810-</w:t>
      </w:r>
      <w:r>
        <w:rPr>
          <w:sz w:val="32"/>
          <w:szCs w:val="32"/>
        </w:rPr>
        <w:t>公交车的高效能之谜林静的智慧驾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