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渣男到暖男一千种心灵转变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总是追求着完美，但却常常忽视了自我修养和内心的提升。渣男这个词汇，虽然带有贬义，但它代表了一种普遍存在的心态问题——不负责任、不诚实。在社会学上，这种现象被称为“游戏人生”，人们习惯于利用他人，而不是真正地与之建立深层次的情感联系。</w:t>
      </w:r>
      <w:r>
        <w:rPr>
          <w:sz w:val="32"/>
          <w:szCs w:val="32"/>
        </w:rPr>
        <w:t>&lt;/p&gt;&lt;p&gt;&lt;img src="/static-img/2oO9fw1Tag2kNVi5uAkB2tUDGd001P0TJDN9QWL_b_rawHd9T9vc2c0ULo8d-KQH.jpg"&gt;&lt;/p&gt;&lt;p&gt;</w:t>
      </w:r>
      <w:r>
        <w:rPr>
          <w:sz w:val="32"/>
          <w:szCs w:val="32"/>
        </w:rPr>
        <w:t>渣男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渣男的典型特征：缺乏同理心、自私自利、多情别离、对伴侣无始无终等。这些特性似乎是他们用来保护自己免受感情伤害的一种防御机制。但这种方式最终只会导致更多的人际关系破裂，最终孤立自己。</w:t>
      </w:r>
      <w:r>
        <w:rPr>
          <w:sz w:val="32"/>
          <w:szCs w:val="32"/>
        </w:rPr>
        <w:t>&lt;/p&gt;&lt;p&gt;&lt;img src="/static-img/aPOBet58Cv3MWlryrg-aEtUDGd001P0TJDN9QWL_b_qvEOVqxSqbdvDMvdTQ4I-4Ri6SDJwRwA9hg7X8j-pJMWY7cDAiG6pb-Fl6jzRjDY0oHEmy0Na9XIMkFcxndtbd8cHBfeS-88rl__Uysi06dVSP_NzgOwGo0FYwPRbk826TLrTEPD7bidE90l3qcCRRX2d4Ld_CWCwO8iQw17S0tA.jpg"&gt;&lt;/p&gt;&lt;p&gt;</w:t>
      </w:r>
      <w:r>
        <w:rPr>
          <w:sz w:val="32"/>
          <w:szCs w:val="32"/>
        </w:rPr>
        <w:t>改造渣男的一千种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改变这种状态呢？这就需要我们从内而外进行彻底的改造。这一过程可以分为几个阶段：</w:t>
      </w:r>
      <w:r>
        <w:rPr>
          <w:sz w:val="32"/>
          <w:szCs w:val="32"/>
        </w:rPr>
        <w:t>&lt;/p&gt;&lt;p&gt;&lt;img src="/static-img/Go4l7z5LnhRL4y-old8KMNUDGd001P0TJDN9QWL_b_qvEOVqxSqbdvDMvdTQ4I-4Ri6SDJwRwA9hg7X8j-pJMWY7cDAiG6pb-Fl6jzRjDY0oHEmy0Na9XIMkFcxndtbd8cHBfeS-88rl__Uysi06dVSP_NzgOwGo0FYwPRbk826TLrTEPD7bidE90l3qcCRRX2d4Ld_CWCwO8iQw17S0tA.jpg"&gt;&lt;/p&gt;&lt;p&gt;</w:t>
      </w:r>
      <w:r>
        <w:rPr>
          <w:sz w:val="32"/>
          <w:szCs w:val="32"/>
        </w:rPr>
        <w:t>第一阶段：认识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认清自己的行为模式，接受自己的不足。这可能是一段艰难的旅程，因为承认错误往往比犯错本身更难。但只有当我们真正面对并接受自己的问题时，我们才能开始寻找解决之道。</w:t>
      </w:r>
      <w:r>
        <w:rPr>
          <w:sz w:val="32"/>
          <w:szCs w:val="32"/>
        </w:rPr>
        <w:t>&lt;/p&gt;&lt;p&gt;&lt;img src="/static-img/NcLCqExrSm1LFbeBFkW3QNUDGd001P0TJDN9QWL_b_qvEOVqxSqbdvDMvdTQ4I-4Ri6SDJwRwA9hg7X8j-pJMWY7cDAiG6pb-Fl6jzRjDY0oHEmy0Na9XIMkFcxndtbd8cHBfeS-88rl__Uysi06dVSP_NzgOwGo0FYwPRbk826TLrTEPD7bidE90l3qcCRRX2d4Ld_CWCwO8iQw17S0tA.jpg"&gt;&lt;/p&gt;&lt;p&gt;</w:t>
      </w:r>
      <w:r>
        <w:rPr>
          <w:sz w:val="32"/>
          <w:szCs w:val="32"/>
        </w:rPr>
        <w:t>第二阶段：教育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通过阅读书籍、参加研讨会或咨询心理专家等方式来提高自身的情商。了解人类情感和社交互动规则，对于一个想要改变的人来说，是必不可少的基础知识。</w:t>
      </w:r>
      <w:r>
        <w:rPr>
          <w:sz w:val="32"/>
          <w:szCs w:val="32"/>
        </w:rPr>
        <w:t>&lt;/p&gt;&lt;p&gt;&lt;img src="/static-img/PfgRlEXJiY90LdD50m4-qNUDGd001P0TJDN9QWL_b_qvEOVqxSqbdvDMvdTQ4I-4Ri6SDJwRwA9hg7X8j-pJMWY7cDAiG6pb-Fl6jzRjDY0oHEmy0Na9XIMkFcxndtbd8cHBfeS-88rl__Uysi06dVSP_NzgOwGo0FYwPRbk826TLrTEPD7bidE90l3qcCRRX2d4Ld_CWCwO8iQw17S0tA.png"&gt;&lt;/p&gt;&lt;p&gt;</w:t>
      </w:r>
      <w:r>
        <w:rPr>
          <w:sz w:val="32"/>
          <w:szCs w:val="32"/>
        </w:rPr>
        <w:t>第三阶段：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仿他人的行为，比如在困难时期给予支持，或是在对方需要的时候表现出关怀，从而逐渐培养出真诚的情感。在这一过程中，可以尝试写日记记录每天帮助过他人的小事，以及这些行为给你带来的正面影响，以此作为激励自己继续前行的小步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：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别人的信任，你必须展现出可靠和忠诚。你可以通过遵守承诺，无论大事小情都尽力去做到，让你的伙伴们知道你是一个值得信赖的人。这样的行动将逐渐让你脱胎换骨，不再是那个旧有的“渣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阶段：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转变过程中，不断地反思自己的行为，并根据反馈进行调整。这可能意味着重新评估某些关系是否健康，以及是否有必要结束那些已经超出了界限的问题性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渣男到一个暖男，这个变化看似简单，却又充满挑战。一千种姿势并不仅仅是身体上的姿态，更是一系列的心灵上的转变。如果你愿意投入时间和精力去理解他人，去体验真爱，那么有一天，当回望过去，你会惊喜发现，一切都值得了。</w:t>
      </w:r>
      <w:r>
        <w:rPr>
          <w:sz w:val="32"/>
          <w:szCs w:val="32"/>
        </w:rPr>
        <w:t>&lt;/p&gt;&lt;p&gt;&lt;a href = "/doc/641804-</w:t>
      </w:r>
      <w:r>
        <w:rPr>
          <w:sz w:val="32"/>
          <w:szCs w:val="32"/>
        </w:rPr>
        <w:t>从渣男到暖男一千种心灵转变的奇迹</w:t>
      </w:r>
      <w:r>
        <w:rPr>
          <w:sz w:val="32"/>
          <w:szCs w:val="32"/>
        </w:rPr>
        <w:t>.doc" rel="alternate" download="641804-</w:t>
      </w:r>
      <w:r>
        <w:rPr>
          <w:sz w:val="32"/>
          <w:szCs w:val="32"/>
        </w:rPr>
        <w:t>从渣男到暖男一千种心灵转变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