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宫廷阴谋中的贪婪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宫廷阴谋的起点】</w:t>
      </w:r>
      <w:r>
        <w:rPr>
          <w:sz w:val="32"/>
          <w:szCs w:val="32"/>
        </w:rPr>
        <w:t>&lt;/p&gt;&lt;p&gt;&lt;img src="/static-img/9Qrr3udGrvkFvxWicQy1OphvnAbeSX9oOg_6iDtGiJ9vhXb8LaKZexOrfWslc5gf.jpg"&gt;&lt;/p&gt;&lt;p&gt;</w:t>
      </w:r>
      <w:r>
        <w:rPr>
          <w:sz w:val="32"/>
          <w:szCs w:val="32"/>
        </w:rPr>
        <w:t>在一片繁花似锦的王国里，王妃长月以她的美貌和才智赢得了皇帝的心。但不为人知的是，她背后隐藏着一颗冷酷无情的心。无良王妃，一个名字，在这个温馨如画的世界中显得格外地让人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力的诱惑】</w:t>
      </w:r>
      <w:r>
        <w:rPr>
          <w:sz w:val="32"/>
          <w:szCs w:val="32"/>
        </w:rPr>
        <w:t>&lt;/p&gt;&lt;p&gt;&lt;img src="/static-img/B1JgRFB67_dbG_V0iNTSKZhvnAbeSX9oOg_6iDtGiJ-udI87PhdA4bWl0iZWNgFBclmydYBoA4Gbo5fLWPW81w.jpg"&gt;&lt;/p&gt;&lt;p&gt;</w:t>
      </w:r>
      <w:r>
        <w:rPr>
          <w:sz w:val="32"/>
          <w:szCs w:val="32"/>
        </w:rPr>
        <w:t>长月之所以被称为无良，是因为她用尽了手段，以至于人们几乎忘记了她曾经是谁。她利用自己的美丽和魅力，一步步攀登到了权力的顶峰。她不仅获得了皇帝的宠爱，还控制了整个宫廷内外的一切。每一步都经过精心策划，每一次举动都有着不可告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的阴谋】</w:t>
      </w:r>
      <w:r>
        <w:rPr>
          <w:sz w:val="32"/>
          <w:szCs w:val="32"/>
        </w:rPr>
        <w:t>&lt;/p&gt;&lt;p&gt;&lt;img src="/static-img/UIWd7DKBasQBacPnuLzTSZhvnAbeSX9oOg_6iDtGiJ-udI87PhdA4bWl0iZWNgFBclmydYBoA4Gbo5fLWPW81w.jpg"&gt;&lt;/p&gt;&lt;p&gt;</w:t>
      </w:r>
      <w:r>
        <w:rPr>
          <w:sz w:val="32"/>
          <w:szCs w:val="32"/>
        </w:rPr>
        <w:t>在宫中的每个角落，都藏有她的小卒子。他们散布谣言、挑拨离间，用各种手段来巩固她的势力。在这场看似光鲜亮丽的游戏中，无良王妃玩出了各种花样，从宴会上的笑脸到暗室里的交易，她什么都不放过，只为了那最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秘密与掩饰】</w:t>
      </w:r>
      <w:r>
        <w:rPr>
          <w:sz w:val="32"/>
          <w:szCs w:val="32"/>
        </w:rPr>
        <w:t>&lt;/p&gt;&lt;p&gt;&lt;img src="/static-img/nJa2NF4c-VnofqWJior0WZhvnAbeSX9oOg_6iDtGiJ-udI87PhdA4bWl0iZWNgFBclmydYBoA4Gbo5fLWPW81w.png"&gt;&lt;/p&gt;&lt;p&gt;</w:t>
      </w:r>
      <w:r>
        <w:rPr>
          <w:sz w:val="32"/>
          <w:szCs w:val="32"/>
        </w:rPr>
        <w:t>然而，就连最深层次的人也难以洞察到长月真正的心思。她总是面带微笑，却从不轻易透露自己的想法。只有当夜幕降临，她才能放下伪装，展现出真实的一面。在黑暗中，她会做出一些让人难以置信的事情，这些都是她为了维护自己地位所必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崩溃前的紧张】</w:t>
      </w:r>
      <w:r>
        <w:rPr>
          <w:sz w:val="32"/>
          <w:szCs w:val="32"/>
        </w:rPr>
        <w:t>&lt;/p&gt;&lt;p&gt;&lt;img src="/static-img/fwojf0QN43-aA_F2ghSMpZhvnAbeSX9oOg_6iDtGiJ-udI87PhdA4bWl0iZWNgFBclmydYBoA4Gbo5fLWPW81w.jpg"&gt;&lt;/p&gt;&lt;p&gt;</w:t>
      </w:r>
      <w:r>
        <w:rPr>
          <w:sz w:val="32"/>
          <w:szCs w:val="32"/>
        </w:rPr>
        <w:t>随着时间的推移，无良王妃开始感到危机四伏。一方面，她需要不断地证明自己的价值；另一方面，越来越多的人开始怀疑她的忠诚。这一切都在慢慢削弱她的根基，而她却无法找到解决问题的手段。当所有事情似乎都指向失败时，无良王妃依然坚持己见，不肯退缩，即使是在最绝望的情况下也不愿意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命运的终结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事件中，无良王妃失去了最后一丝希望。她被迫离开了那个曾经属于自己的位置，但即便如此，也没有任何迹象表明她会改变过去的事业追求。而现在，那个曾经被称作无良王妃的地方，只剩下空荡荡的一个传说故事，它警示着那些企图通过任何手段达到权力的欲望者：不要妄想永远站在权力的顶端，因为有一天，你将不得不承受你的行为所招致的一切后果。</w:t>
      </w:r>
      <w:r>
        <w:rPr>
          <w:sz w:val="32"/>
          <w:szCs w:val="32"/>
        </w:rPr>
        <w:t>&lt;/p&gt;&lt;p&gt;&lt;a href = "/doc/641793-</w:t>
      </w:r>
      <w:r>
        <w:rPr>
          <w:sz w:val="32"/>
          <w:szCs w:val="32"/>
        </w:rPr>
        <w:t>无良王妃宫廷阴谋中的贪婪与背叛</w:t>
      </w:r>
      <w:r>
        <w:rPr>
          <w:sz w:val="32"/>
          <w:szCs w:val="32"/>
        </w:rPr>
        <w:t>.doc" rel="alternate" download="641793-</w:t>
      </w:r>
      <w:r>
        <w:rPr>
          <w:sz w:val="32"/>
          <w:szCs w:val="32"/>
        </w:rPr>
        <w:t>无良王妃宫廷阴谋中的贪婪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