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我是校园里的特殊坐便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，一个普通的学校成绩差的孩子成了校园里的“特殊”坐便器。他的名字叫小明，他从小就不太喜欢学习，每天都在课堂上打盹儿，老师和同学们都认为他是个没用的家伙。</w:t>
      </w:r>
      <w:r>
        <w:rPr>
          <w:sz w:val="32"/>
          <w:szCs w:val="32"/>
        </w:rPr>
        <w:t>&lt;/p&gt;&lt;p&gt;&lt;img src="/static-img/LKT3ANGsrkNAuDkkZBwKkZhvnAbeSX9oOg_6iDtGiJ9vhXb8LaKZexOrfWslc5gf.jpg"&gt;&lt;/p&gt;&lt;p&gt;</w:t>
      </w:r>
      <w:r>
        <w:rPr>
          <w:sz w:val="32"/>
          <w:szCs w:val="32"/>
        </w:rPr>
        <w:t>一天，小明在教室里睡着了，醒来的时候发现自己被同学们推到了教室门口，他意识到自己已经变成了大家去上厕所的必经之路。他尝试离开，但每当他想要走动一下，就有人拉住他的衣角，说：“哎呀，你不是去洗手间吗？那边空着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小明开始感到非常沮丧，他想为什么要这样对待一个无辜的人？但他也知道，如果不接受现实，那只能让情况变得更糟。于是，小明决定改变自己的命运。他开始努力学习，不再像过去那样迷恋于睡觉。</w:t>
      </w:r>
      <w:r>
        <w:rPr>
          <w:sz w:val="32"/>
          <w:szCs w:val="32"/>
        </w:rPr>
        <w:t>&lt;/p&gt;&lt;p&gt;&lt;img src="/static-img/aVmHzkX3oIKaSy-wIbVbCZhvnAbeSX9oOg_6iDtGiJ-udI87PhdA4bWl0iZWNgFBclmydYBoA4Gbo5fLWPW81w.jpg"&gt;&lt;/p&gt;&lt;p&gt;</w:t>
      </w:r>
      <w:r>
        <w:rPr>
          <w:sz w:val="32"/>
          <w:szCs w:val="32"/>
        </w:rPr>
        <w:t>慢慢地，小明的成绩有了显著提高，他不再是那个校园里的“特殊”坐便器，而是一个受人尊敬的学生。尽管这段经历给他留下了深刻的心理阴影，但它也成为了他成功的一个起点。他告诉其他同龄人，无论遇到什么困难，都不要放弃，因为只要你还活着，就还有希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成为了学校最优秀的学生之一，并且因为他的故事激励了一代又一代的人们，从此告别了以失败者为笑柄的情形。在这个世界上，没有人可以永远停留在底层，只要我们愿意努力，一切皆有可能。</w:t>
      </w:r>
      <w:r>
        <w:rPr>
          <w:sz w:val="32"/>
          <w:szCs w:val="32"/>
        </w:rPr>
        <w:t>&lt;/p&gt;&lt;p&gt;&lt;img src="/static-img/xIcrSPkTL8Tqjap-wBFYZZhvnAbeSX9oOg_6iDtGiJ-udI87PhdA4bWl0iZWNgFBclmydYBoA4Gbo5fLWPW81w.jpg"&gt;&lt;/p&gt;&lt;p&gt;&lt;a href = "/doc/641758-</w:t>
      </w:r>
      <w:r>
        <w:rPr>
          <w:sz w:val="32"/>
          <w:szCs w:val="32"/>
        </w:rPr>
        <w:t>学校成绩差当公共坐便器我是校园里的特殊坐便器</w:t>
      </w:r>
      <w:r>
        <w:rPr>
          <w:sz w:val="32"/>
          <w:szCs w:val="32"/>
        </w:rPr>
        <w:t>.doc" rel="alternate" download="641758-</w:t>
      </w:r>
      <w:r>
        <w:rPr>
          <w:sz w:val="32"/>
          <w:szCs w:val="32"/>
        </w:rPr>
        <w:t>学校成绩差当公共坐便器我是校园里的特殊坐便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