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乡间小镇上，一场关于荣誉与命运的决斗即将拉开帷幕。两位武士，各自携带着他们深信不疑的武器，站在了月光下交替闪烁的提灯前。</w:t>
      </w:r>
      <w:r>
        <w:rPr>
          <w:sz w:val="32"/>
          <w:szCs w:val="32"/>
        </w:rPr>
        <w:t>&lt;/p&gt;&lt;p&gt;&lt;img src="/static-img/NyCbm5W9VOQ8k0t4eXzm4Hy_1t625UD6mtJroBqU6vBdotwz50n73IDkOGu-sI4x.png"&gt;&lt;/p&gt;&lt;p&gt;</w:t>
      </w:r>
      <w:r>
        <w:rPr>
          <w:sz w:val="32"/>
          <w:szCs w:val="32"/>
        </w:rPr>
        <w:t>点之一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弥漫着紧张和期待，无声地传递着这场对决所蕴含的情感复杂性。一边是大师级别的剑客，他手持长剑，从未经历过败北；另一边，是一个年轻人，只身来到这里，以挑战名义向世人展示自己的力量。他的武器——短刀，不仅体积小巧，而且随机应变，如同他内心深处那份渴望证明自己存在价值的心情。</w:t>
      </w:r>
      <w:r>
        <w:rPr>
          <w:sz w:val="32"/>
          <w:szCs w:val="32"/>
        </w:rPr>
        <w:t>&lt;/p&gt;&lt;p&gt;&lt;img src="/static-img/QNm-cAoC5GmtOvoDFh8ILHy_1t625UD6mtJroBqU6vAWPvFzy8GDykRH_DEYMYHGVZ4emyZJDS38oLPPTbAOuv6IB9Al40ObiZSQjjjPXVImISEwRXvnVMoeR4SFFyvIsnVUwfR3PnFfFrU1JGJkLg.jpg"&gt;&lt;/p&gt;&lt;p&gt;</w:t>
      </w:r>
      <w:r>
        <w:rPr>
          <w:sz w:val="32"/>
          <w:szCs w:val="32"/>
        </w:rPr>
        <w:t>点二：月色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高悬于天际，将这片土地洒上了银色的光辉。提灯旁燃烧着清新的松木香料，给予了这场战斗一种神秘而又庄严的氛围。这不仅仅是一场简单的手足之争，它承载着家族荣耀、个人梦想乃至整个村落命运的大旗。</w:t>
      </w:r>
      <w:r>
        <w:rPr>
          <w:sz w:val="32"/>
          <w:szCs w:val="32"/>
        </w:rPr>
        <w:t>&lt;/p&gt;&lt;p&gt;&lt;img src="/static-img/YdVH2YPjPaP2r_0LbMJ1T3y_1t625UD6mtJroBqU6vAWPvFzy8GDykRH_DEYMYHGVZ4emyZJDS38oLPPTbAOuv6IB9Al40ObiZSQjjjPXVImISEwRXvnVMoeR4SFFyvIsnVUwfR3PnFfFrU1JGJkLg.jpg"&gt;&lt;/p&gt;&lt;p&gt;</w:t>
      </w:r>
      <w:r>
        <w:rPr>
          <w:sz w:val="32"/>
          <w:szCs w:val="32"/>
        </w:rPr>
        <w:t>点三：刺刀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开始慢慢靠近，每一步都踏得那么稳重，就像是每一次呼吸都在告诉对方：“我不会退缩。”青年人的眼神坚定而锐利，而老者则透露出一丝无奈，但同时也充满了尊重。他知道，这个年轻人并不简单，他有勇气，有理想，更有可能成为这个世界上最强大的武士之一。</w:t>
      </w:r>
      <w:r>
        <w:rPr>
          <w:sz w:val="32"/>
          <w:szCs w:val="32"/>
        </w:rPr>
        <w:t>&lt;/p&gt;&lt;p&gt;&lt;img src="/static-img/a3Dut_rmqoD21GjAPi01KXy_1t625UD6mtJroBqU6vAWPvFzy8GDykRH_DEYMYHGVZ4emyZJDS38oLPPTbAOuv6IB9Al40ObiZSQjjjPXVImISEwRXvnVMoeR4SFFyvIsnVUwfR3PnFfFrU1JGJkLg.png"&gt;&lt;/p&gt;&lt;p&gt;</w:t>
      </w:r>
      <w:r>
        <w:rPr>
          <w:sz w:val="32"/>
          <w:szCs w:val="32"/>
        </w:rPr>
        <w:t>点四：剑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终于并肩站立，他们之间只有一根细长的线绳，那是最后的一道防线。在这一刻，他们共同凝视着彼此，仿佛能看到对方内心深处最真实的情感和动机。而就在这个瞬间，一阵微风吹过，将那根绳子轻轻扯断，这一切似乎都是预定的安排，让他们展现出真正的心意和技艺。</w:t>
      </w:r>
      <w:r>
        <w:rPr>
          <w:sz w:val="32"/>
          <w:szCs w:val="32"/>
        </w:rPr>
        <w:t>&lt;/p&gt;&lt;p&gt;&lt;img src="/static-img/Nf5EG6r1SyS8I4_E_80qYHy_1t625UD6mtJroBqU6vAWPvFzy8GDykRH_DEYMYHGVZ4emyZJDS38oLPPTbAOuv6IB9Al40ObiZSQjjjPXVImISEwRXvnVMoeR4SFFyvIsnVUwfR3PnFfFrU1JGJkLg.jpg"&gt;&lt;/p&gt;&lt;p&gt;</w:t>
      </w:r>
      <w:r>
        <w:rPr>
          <w:sz w:val="32"/>
          <w:szCs w:val="32"/>
        </w:rPr>
        <w:t>点五：光影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照亮了这一切，却无法捕捉住那些无形中的波澜。青年人的短刀与老者的长剑，在月光下交织出了一幅生动又残酷的地图。而这幅地图，不仅描绘出了两个人的战斗，也映射出了他们生命中所有纠结与冲突，最终却以一种既悲壮又平静的事实告终——胜负已分，但尊严依旧留给了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晨曦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大师级别的剑客走到青年面前，用温暖的声音说：“你的名字叫做什么？”“我叫阿飞，”他回答，“但我希望你记住我的技术，而不是我的名字。”老者微笑，对他说：“你的技术确实让人难忘，但是你的名字，我会记得，因为它代表了一种勇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灯看刺刀番外里，我们可以看到更多这样的故事，它们像星辰一样散布在历史的大海中，每一颗星都闪烁着独特而璀璨的人生篇章。</w:t>
      </w:r>
      <w:r>
        <w:rPr>
          <w:sz w:val="32"/>
          <w:szCs w:val="32"/>
        </w:rPr>
        <w:t>&lt;/p&gt;&lt;p&gt;&lt;a href = "/doc/641720-</w:t>
      </w:r>
      <w:r>
        <w:rPr>
          <w:sz w:val="32"/>
          <w:szCs w:val="32"/>
        </w:rPr>
        <w:t>夜幕下的决斗</w:t>
      </w:r>
      <w:r>
        <w:rPr>
          <w:sz w:val="32"/>
          <w:szCs w:val="32"/>
        </w:rPr>
        <w:t>.doc" rel="alternate" download="641720-</w:t>
      </w:r>
      <w:r>
        <w:rPr>
          <w:sz w:val="32"/>
          <w:szCs w:val="32"/>
        </w:rPr>
        <w:t>夜幕下的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