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揭秘潜伏在心房的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狼入室：揭秘潜伏在心房的危险</w:t>
      </w:r>
      <w:r>
        <w:rPr>
          <w:sz w:val="32"/>
          <w:szCs w:val="32"/>
        </w:rPr>
        <w:t>&lt;/p&gt;&lt;p&gt;&lt;img src="/static-img/fXwVbNFp8hZZBPDTq3OSlOEFlQRlD472Yr6EHMPQins.jpg"&gt;&lt;/p&gt;&lt;p&gt;</w:t>
      </w:r>
      <w:r>
        <w:rPr>
          <w:sz w:val="32"/>
          <w:szCs w:val="32"/>
        </w:rPr>
        <w:t>引狼入室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狼入室是指那些有意或无意地将负面情绪、不良思想或者风险因素带入到一个原本安全的环境中。这种行为可能会对个体乃至集体产生深远的影响。</w:t>
      </w:r>
      <w:r>
        <w:rPr>
          <w:sz w:val="32"/>
          <w:szCs w:val="32"/>
        </w:rPr>
        <w:t>&lt;/p&gt;&lt;p&gt;&lt;img src="/static-img/2P4Fjk8-xvLiC1X_p12OEp6HB4UwPjC0soVtmwL5IHHn1xJe1k3QHn7ZTpnGZOJO-Qd0vIEIJ_ioerW5O4ZBEjHDSe6g3ONE4--XMbuFOFMR2V8KqCh4HeeNkKQOMcETV0TCdeVz97n7oEvbhOVrCyg-eELO1E71iuHVKgvda5w.jpg"&gt;&lt;/p&gt;&lt;p&gt;</w:t>
      </w:r>
      <w:r>
        <w:rPr>
          <w:sz w:val="32"/>
          <w:szCs w:val="32"/>
        </w:rPr>
        <w:t>思维引狼入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允许恐惧、嫉妒和怀疑等消极情绪占据我们的思维空间时，就为这些“恶性”的想法创造了生存条件。这些负面思维如同一只逐渐强壮起来的野兽，随着时间推移，其影响力也会越来越大。</w:t>
      </w:r>
      <w:r>
        <w:rPr>
          <w:sz w:val="32"/>
          <w:szCs w:val="32"/>
        </w:rPr>
        <w:t>&lt;/p&gt;&lt;p&gt;&lt;img src="/static-img/k1oEbERBslxkvyQIP_Sa_p6HB4UwPjC0soVtmwL5IHHn1xJe1k3QHn7ZTpnGZOJO-Qd0vIEIJ_ioerW5O4ZBEjHDSe6g3ONE4--XMbuFOFMR2V8KqCh4HeeNkKQOMcETV0TCdeVz97n7oEvbhOVrCyg-eELO1E71iuHVKgvda5w.jpg"&gt;&lt;/p&gt;&lt;p&gt;</w:t>
      </w:r>
      <w:r>
        <w:rPr>
          <w:sz w:val="32"/>
          <w:szCs w:val="32"/>
        </w:rPr>
        <w:t>情感引狼入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也是引狼入宿的一处重要场所。当我们受到爱恨交织的情感波动驱使，不自觉地吸纳了对方的情绪，这些情绪就像是一只悄然爬进心房的小动物，日积月累，最终可能导致心理健康问题。</w:t>
      </w:r>
      <w:r>
        <w:rPr>
          <w:sz w:val="32"/>
          <w:szCs w:val="32"/>
        </w:rPr>
        <w:t>&lt;/p&gt;&lt;p&gt;&lt;img src="/static-img/d_SWIDM-oJraud-LeOrH3J6HB4UwPjC0soVtmwL5IHHn1xJe1k3QHn7ZTpnGZOJO-Qd0vIEIJ_ioerW5O4ZBEjHDSe6g3ONE4--XMbuFOFMR2V8KqCh4HeeNkKQOMcETV0TCdeVz97n7oEvbhOVrCyg-eELO1E71iuHVKgvda5w.png"&gt;&lt;/p&gt;&lt;p&gt;</w:t>
      </w:r>
      <w:r>
        <w:rPr>
          <w:sz w:val="32"/>
          <w:szCs w:val="32"/>
        </w:rPr>
        <w:t>行为引狼入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行为模式往往能反映出其内心世界。当一个人故意或无意识地采取损害他人利益或自身安全的事情做，那么他们就在自己的行为上开启了一扇门，让那些潜藏在暗角里的危险势力得以侵袭。</w:t>
      </w:r>
      <w:r>
        <w:rPr>
          <w:sz w:val="32"/>
          <w:szCs w:val="32"/>
        </w:rPr>
        <w:t>&lt;/p&gt;&lt;p&gt;&lt;img src="/static-img/GpNShCojR3b4ymgYXutfHJ6HB4UwPjC0soVtmwL5IHHn1xJe1k3QHn7ZTpnGZOJO-Qd0vIEIJ_ioerW5O4ZBEjHDSe6g3ONE4--XMbuFOFMR2V8KqCh4HeeNkKQOMcETV0TCdeVz97n7oEvbhOVrCyg-eELO1E71iuHVKgvda5w.jpg"&gt;&lt;/p&gt;&lt;p&gt;</w:t>
      </w:r>
      <w:r>
        <w:rPr>
          <w:sz w:val="32"/>
          <w:szCs w:val="32"/>
        </w:rPr>
        <w:t>环境引狼入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中的各种因素，如社会媒体、网络信息等，都能成为让“坏东西”轻易进入生活领域的大门。当人们被这些信息深度吸收，并且没有能力进行有效筛选和判断时，便容易遭受精神污染，甚至形成一种习惯性的依赖于负面内容，从而加速了“恶劣”的势力的滋养与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预防并应对这类潜在威胁，我们需要提高自我意识，加强个人防线。这包括培养积极向上的思考方式，对待周围环境保持警觉，不断学习新知识、新技能，以此来提升自己抵御外界干扰的手段。同时，在社交互动中，要学会设立边界，拒绝那些可能带来不良影响的人和事物。</w:t>
      </w:r>
      <w:r>
        <w:rPr>
          <w:sz w:val="32"/>
          <w:szCs w:val="32"/>
        </w:rPr>
        <w:t>&lt;/p&gt;&lt;p&gt;&lt;a href = "/doc/641716-</w:t>
      </w:r>
      <w:r>
        <w:rPr>
          <w:sz w:val="32"/>
          <w:szCs w:val="32"/>
        </w:rPr>
        <w:t>引狼入室揭秘潜伏在心房的危险</w:t>
      </w:r>
      <w:r>
        <w:rPr>
          <w:sz w:val="32"/>
          <w:szCs w:val="32"/>
        </w:rPr>
        <w:t>.doc" rel="alternate" download="641716-</w:t>
      </w:r>
      <w:r>
        <w:rPr>
          <w:sz w:val="32"/>
          <w:szCs w:val="32"/>
        </w:rPr>
        <w:t>引狼入室揭秘潜伏在心房的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