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学一年级的奇妙课本揭秘上册里的神秘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课本的神秘封面</w:t>
      </w:r>
      <w:r>
        <w:rPr>
          <w:sz w:val="32"/>
          <w:szCs w:val="32"/>
        </w:rPr>
        <w:t>&lt;/p&gt;&lt;p&gt;&lt;img src="/static-img/m4Sw0vJXiFzvq-zKfBdF0RhBmp_6itTFGNPScPTzQoVo23reg3mv2FmW8J9gxCNZ.jpg"&gt;&lt;/p&gt;&lt;p&gt;</w:t>
      </w:r>
      <w:r>
        <w:rPr>
          <w:sz w:val="32"/>
          <w:szCs w:val="32"/>
        </w:rPr>
        <w:t>在一片宁静的小镇里，有一所普通的小学，一年级上册的教科书似乎就藏着一个不可告人的秘密。它的封面装饰得非常精致，图案错综复杂，每个细节都透露出一种超凡脱俗的情趣。老师们和学生们都对这个课本感到好奇，但谁也没有想到，这只是揭开了真相的一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生们的惊讶与恐慌</w:t>
      </w:r>
      <w:r>
        <w:rPr>
          <w:sz w:val="32"/>
          <w:szCs w:val="32"/>
        </w:rPr>
        <w:t>&lt;/p&gt;&lt;p&gt;&lt;img src="/static-img/ThUmI2VYrbDQz2e-PGme2xhBmp_6itTFGNPScPTzQoWj1KRszhAtaPNs7m5bt7dcmJ9fGcp_jz02gLHlnnJIkOcTvpkRsy0M3WRDSe5olRSRisyG2b6cBEANSSkQHPrUQOAedNp1eDpQF2uRyaqj0URbuUWRN7Yc5DkheZUNRyk.jpg"&gt;&lt;/p&gt;&lt;p&gt;</w:t>
      </w:r>
      <w:r>
        <w:rPr>
          <w:sz w:val="32"/>
          <w:szCs w:val="32"/>
        </w:rPr>
        <w:t>一天，当老师在黑板上展示新的一年级上册时，学生们仿佛被传说中的幽灵吸引过来，他们聚集在一起仔细观察每一页。在某一页的一个插图中，竟然出现了一位穿着老式校服的小鬼，它仿佛从纸张之中跳出，将所有人的注意力全部吸引过去。随后，一些胆大的孩子开始议论起来，说这可能是课本里的“守护者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师的沉默与坚持</w:t>
      </w:r>
      <w:r>
        <w:rPr>
          <w:sz w:val="32"/>
          <w:szCs w:val="32"/>
        </w:rPr>
        <w:t>&lt;/p&gt;&lt;p&gt;&lt;img src="/static-img/IeomQhoo3rlMcNqx1ezoBhhBmp_6itTFGNPScPTzQoWj1KRszhAtaPNs7m5bt7dcmJ9fGcp_jz02gLHlnnJIkOcTvpkRsy0M3WRDSe5olRSRisyG2b6cBEANSSkQHPrUQOAedNp1eDpQF2uRyaqj0URbuUWRN7Yc5DkheZUNRyk.jpg"&gt;&lt;/p&gt;&lt;p&gt;</w:t>
      </w:r>
      <w:r>
        <w:rPr>
          <w:sz w:val="32"/>
          <w:szCs w:val="32"/>
        </w:rPr>
        <w:t>当一些家长和教育工作者得知这一情况后，他们纷纷向学校提出质疑。但老师却表现出了一种难以言喻的心理状态，他们既不否认也不证实这些传言，只是继续按照教学计划进行授课。这让人们更加好奇，这个“守护者”究竟是什么？它为什么会出现在这样一个简单而又平凡的地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材背后的历史</w:t>
      </w:r>
      <w:r>
        <w:rPr>
          <w:sz w:val="32"/>
          <w:szCs w:val="32"/>
        </w:rPr>
        <w:t>&lt;/p&gt;&lt;p&gt;&lt;img src="/static-img/nSQGdHGStiQah3sZprPn6RhBmp_6itTFGNPScPTzQoWj1KRszhAtaPNs7m5bt7dcmJ9fGcp_jz02gLHlnnJIkOcTvpkRsy0M3WRDSe5olRSRisyG2b6cBEANSSkQHPrUQOAedNp1eDpQF2uRyaqj0URbuUWRN7Yc5DkheZUNRyk.jpg"&gt;&lt;/p&gt;&lt;p&gt;</w:t>
      </w:r>
      <w:r>
        <w:rPr>
          <w:sz w:val="32"/>
          <w:szCs w:val="32"/>
        </w:rPr>
        <w:t>有人认为，“一年级上册有鬼”的背后隐藏着一个深远且古老的故事。一段时间前，在这个小镇上的旧学校曾经发生过一系列怪异事件，其中包括教师失踪、学生遭遇未知力量等现象。这些事件最终导致了学校关闭，而当年的教材遗留下来，就像是那些历史记忆的一部分，被无意间带到了新的校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神秘力量影响学习效果</w:t>
      </w:r>
      <w:r>
        <w:rPr>
          <w:sz w:val="32"/>
          <w:szCs w:val="32"/>
        </w:rPr>
        <w:t>&lt;/p&gt;&lt;p&gt;&lt;img src="/static-img/rzxcbrQn5M3es7r2HK_QwRhBmp_6itTFGNPScPTzQoWj1KRszhAtaPNs7m5bt7dcmJ9fGcp_jz02gLHlnnJIkOcTvpkRsy0M3WRDSe5olRSRisyG2b6cBEANSSkQHPrUQOAedNp1eDpQF2uRyaqj0URbuUWRN7Yc5DkheZUNRyk.jpg"&gt;&lt;/p&gt;&lt;p&gt;</w:t>
      </w:r>
      <w:r>
        <w:rPr>
          <w:sz w:val="32"/>
          <w:szCs w:val="32"/>
        </w:rPr>
        <w:t>虽然有些同学对于“守护者”感到害怕，但也有很多人开始感受到这种神秘力量对他们学习效率提升的情况。大多数同学发现自己能够更快地掌握知识点，而且考试成绩也显著提高。这使得大家对此事产生了共鸣，并且更多的人开始相信这样的课程设计其实是一个巧妙的手法，用来激发孩子们潜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一年级上册有鬼”的传奇逐渐成为了小镇上的流行话题，不少研究人员和心理学家被邀请到现场进行调查。在他们看来，这或许是一种独特的心理暗示手段，让孩子们更加专注于学习。而对于那些真正体验过“守护者的”存在的人来说，无论如何，都无法忘怀那份特殊而又令人印象深刻的情感回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许多传说中的故事一样，“一年级上册有鬼”似乎并不是什么虚构的事物，而是一种反映人类心灵深处渴望魔法、希望和变化的方式。不管真相如何，那份充满幻想与梦想的小学生活，将永远成为这些孩子童年的宝贵记忆。</w:t>
      </w:r>
      <w:r>
        <w:rPr>
          <w:sz w:val="32"/>
          <w:szCs w:val="32"/>
        </w:rPr>
        <w:t>&lt;/p&gt;&lt;p&gt;&lt;a href = "/doc/641635-</w:t>
      </w:r>
      <w:r>
        <w:rPr>
          <w:sz w:val="32"/>
          <w:szCs w:val="32"/>
        </w:rPr>
        <w:t>小学一年级的奇妙课本揭秘上册里的神秘力量</w:t>
      </w:r>
      <w:r>
        <w:rPr>
          <w:sz w:val="32"/>
          <w:szCs w:val="32"/>
        </w:rPr>
        <w:t>.doc" rel="alternate" download="641635-</w:t>
      </w:r>
      <w:r>
        <w:rPr>
          <w:sz w:val="32"/>
          <w:szCs w:val="32"/>
        </w:rPr>
        <w:t>小学一年级的奇妙课本揭秘上册里的神秘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