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小助手老师家里无人时的智慧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小助手：老师家里无人时的智慧解决方案</w:t>
      </w:r>
      <w:r>
        <w:rPr>
          <w:sz w:val="32"/>
          <w:szCs w:val="32"/>
        </w:rPr>
        <w:t>&lt;/p&gt;&lt;p&gt;&lt;img src="/static-img/-569UkjhDC2CuM0tWb_QTpcKacDgqeLf4vx2I1LJ13gVFuh8WogHEsmTmZWQLWro.png"&gt;&lt;/p&gt;&lt;p&gt;</w:t>
      </w:r>
      <w:r>
        <w:rPr>
          <w:sz w:val="32"/>
          <w:szCs w:val="32"/>
        </w:rPr>
        <w:t>在现代教育中，老师的工作量是前所未有的繁重。他们不仅要教授知识，还要承担着学生生活和学习的多方面指导。在一些情况下，老师可能会因为家庭原因或其他紧急事务而临时离开教室，这时候，如果没有合适的人员接替，那么如何保证教学秩序和学生安全就成了一大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老师家里没人你用点力视频”服务出现的背景。通过这个平台，学校可以预先录制一系列短视频，每个视频都是一种常见的问题解决方法，比如如何处理课堂上的争执、如何引导学生进行小组讨论等。这些视频不仅能够帮助无人管理的教室维持秩序，还能为老师提供一个快速查找问题答案的手段。</w:t>
      </w:r>
      <w:r>
        <w:rPr>
          <w:sz w:val="32"/>
          <w:szCs w:val="32"/>
        </w:rPr>
        <w:t>&lt;/p&gt;&lt;p&gt;&lt;img src="/static-img/X1gjtS2nNbjtRewmjCg2_pcKacDgqeLf4vx2I1LJ13j1aO6bOwLBcpI5gnhZql2JoAjw-6GxbSR-JiUrM8QxXmCbBAeeWFpWZiRr6kOYf6Y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老师因家庭宴请突然无法到校，而她的三班有一个特别活跃的小伙伴，他经常在课堂上高声回答问题。这天，当张老师临时出差后，一名六年级生发现自己成了唯一的一个大人。他迅速打开手机，找到“老师家里没人你用点力视频”，并播放了关于“安静课堂”的提示性音频。当音频播放完毕，小朋友们自然而然地降低了声音，从此以后，即使没有教师在场，他们也能自觉维护良好的课堂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主任去参加重要会议期间，她留下了一份详细的小作业分配表。但当她返回办公室查看进度时，却发现很多孩子们对分工内容理解不足。她回忆起曾经使用过的一段教学辅导视频，就决定让每个小组成员观看相关片段。在各自看完后，再次召开讨论会，让他们将学到的知识应用于实际操作中。这次尝试大获成功，不但提高了孩子们完成任务的效率，也加深了他们对于团队合作精神的认识。</w:t>
      </w:r>
      <w:r>
        <w:rPr>
          <w:sz w:val="32"/>
          <w:szCs w:val="32"/>
        </w:rPr>
        <w:t>&lt;/p&gt;&lt;p&gt;&lt;img src="/static-img/nwxB_V_AGSLrdDuAd7QZXZcKacDgqeLf4vx2I1LJ13j1aO6bOwLBcpI5gnhZql2JoAjw-6GxbSR-JiUrM8QxXmCbBAeeWFpWZiRr6kOYf6Y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王教授由于突发疾病需要紧急住院，其物理实验课程被迫推迟。而为了避免材料损坏和实验器材闲置，他利用“老师家里没人你用点力视频”中的示范步骤来指导同学们正确保存所有实验物品，并且还安排了一些基础练习，以便大家保持动手能力不受影响。结果显示，这次措施极大地减少了实验后的清理时间，并且保障了所有设备得以妥善保管直至王教授康复归来继续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eacher home no one use point force video”</w:t>
      </w:r>
      <w:r>
        <w:rPr>
          <w:sz w:val="32"/>
          <w:szCs w:val="32"/>
        </w:rPr>
        <w:t>作为一种创新性的教育工具，对于解决由于缺乏监管导致的问题具有显著效果。不仅节省了大量资源，还提高了整个教育体系的整体质量，为培养更加独立、自主、高效学习能力的新时代学生奠定坚实基础。</w:t>
      </w:r>
      <w:r>
        <w:rPr>
          <w:sz w:val="32"/>
          <w:szCs w:val="32"/>
        </w:rPr>
        <w:t>&lt;/p&gt;&lt;p&gt;&lt;img src="/static-img/yQCB2whPTDnNVsx6rUjZWZcKacDgqeLf4vx2I1LJ13j1aO6bOwLBcpI5gnhZql2JoAjw-6GxbSR-JiUrM8QxXmCbBAeeWFpWZiRr6kOYf6Y.jpg"&gt;&lt;/p&gt;&lt;p&gt;&lt;a href = "/doc/641627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小助手老师家里无人时的智慧解决方案</w:t>
      </w:r>
      <w:r>
        <w:rPr>
          <w:sz w:val="32"/>
          <w:szCs w:val="32"/>
        </w:rPr>
        <w:t>.doc" rel="alternate" download="641627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小助手老师家里无人时的智慧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