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里的狂欢爸爸妈妈儿女共同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园里的狂欢：爸爸妈妈儿女共同的快乐时刻</w:t>
      </w:r>
      <w:r>
        <w:rPr>
          <w:sz w:val="32"/>
          <w:szCs w:val="32"/>
        </w:rPr>
        <w:t>&lt;/p&gt;&lt;p&gt;&lt;img src="/static-img/P9EFb4HSHb283c0tkc4J_zEt6SvNyJ6zT8RitlrYjipU_s5iFC-uME8w6nC4Qhv4.png"&gt;&lt;/p&gt;&lt;p&gt;</w:t>
      </w:r>
      <w:r>
        <w:rPr>
          <w:sz w:val="32"/>
          <w:szCs w:val="32"/>
        </w:rPr>
        <w:t>在一个阳光明媚的周末，家庭成员们聚集在了他们共同生活的小屋中。这个小屋不仅是他们日常生活的地方，更是一个温馨和谐的避风港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家庭团圆</w:t>
      </w:r>
      <w:r>
        <w:rPr>
          <w:sz w:val="32"/>
          <w:szCs w:val="32"/>
        </w:rPr>
        <w:t>&lt;/p&gt;&lt;p&gt;&lt;img src="/static-img/adsewz1WYCMB7QMIOOKUzDEt6SvNyJ6zT8RitlrYjioPEcvH54_QYK_adaV6mZr7MS3pK83InrNPxGK2WtiOKv_TEt6zGB84oySE5TM0IMk.png"&gt;&lt;/p&gt;&lt;p&gt;</w:t>
      </w:r>
      <w:r>
        <w:rPr>
          <w:sz w:val="32"/>
          <w:szCs w:val="32"/>
        </w:rPr>
        <w:t>爸爸、妈妈和三个孩子围坐在客厅的一张大桌旁，桌上摆满了各式各样的美食。孩子们兴奋地看着桌上的东西，他们知道今天将是一天充满欢笑和快乐的日子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爸爸妈妈儿女一家狂欢</w:t>
      </w:r>
      <w:r>
        <w:rPr>
          <w:sz w:val="32"/>
          <w:szCs w:val="32"/>
        </w:rPr>
        <w:t>&lt;/p&gt;&lt;p&gt;&lt;img src="/static-img/bHFIqMrLPZYtnBVG9SodbDEt6SvNyJ6zT8RitlrYjioPEcvH54_QYK_adaV6mZr7MS3pK83InrNPxGK2WtiOKv_TEt6zGB84oySE5TM0IMk.png"&gt;&lt;/p&gt;&lt;p&gt;</w:t>
      </w:r>
      <w:r>
        <w:rPr>
          <w:sz w:val="32"/>
          <w:szCs w:val="32"/>
        </w:rPr>
        <w:t>随着午餐时间的到来，一切准备就绪。每个人都坐到了自己的位置上，等待着开始用餐。在这一刻，每个人的脸上都洋溢着期待与激动的情绪。这不仅仅是一顿简单的午餐，而是全家人共同享受的一个特别时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用餐盛宴</w:t>
      </w:r>
      <w:r>
        <w:rPr>
          <w:sz w:val="32"/>
          <w:szCs w:val="32"/>
        </w:rPr>
        <w:t>&lt;/p&gt;&lt;p&gt;&lt;img src="/static-img/bj-8Bdj-EA1XODVZjoi9AjEt6SvNyJ6zT8RitlrYjioPEcvH54_QYK_adaV6mZr7MS3pK83InrNPxGK2WtiOKv_TEt6zGB84oySE5TM0IMk.png"&gt;&lt;/p&gt;&lt;p&gt;“</w:t>
      </w:r>
      <w:r>
        <w:rPr>
          <w:sz w:val="32"/>
          <w:szCs w:val="32"/>
        </w:rPr>
        <w:t>大家好！”爸爸高声喊道，“今天我们要一起庆祝的是什么？” “我们的团聚！”所有的人异口同声地回答。这一刻，每个人心中的喜悦都如同一次爆炸一样，在空气中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菜丰富多样，从新鲜出炉的小麦面包到香浓诱人的烤鸡，再到各种色彩斑斓、香味四溢的小菜，每一道菜都是精心挑选而来的。吃饭的时候，全家人相互间传递着幸福感，让这份温暖流转在每一个人身上。</w:t>
      </w:r>
      <w:r>
        <w:rPr>
          <w:sz w:val="32"/>
          <w:szCs w:val="32"/>
        </w:rPr>
        <w:t xml:space="preserve">&lt;/p&gt;&lt;p&gt;&lt;img src="/static-img/JQJQLztQvh3TFW-HuB6wGDEt6SvNyJ6zT8RitlrYjioPEcvH54_QYK_adaV6mZr7MS3pK83InrNPxGK2WtiOKv_TEt6zGB84oySE5TM0IMk.png"&gt;&lt;/p&gt;&lt;p&gt;4. </w:t>
      </w:r>
      <w:r>
        <w:rPr>
          <w:sz w:val="32"/>
          <w:szCs w:val="32"/>
        </w:rPr>
        <w:t>欢笑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餐结束后，大家纷纷推开椅子站起来，开始清理残留下的零碎物品。一阵热烈的话语和轻松的大笑声响起，这些声音仿佛成了彼此之间最好的沟通方式。在这样的氛围下，每个人的心情都变得格外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一个由谁来讲故事的问题，这时候父亲慈祥的声音响起：“我先说吧。”他打开了一本旧书，那封封记忆深处藏有许多关于家的故事。而母亲则拿出了一盒手工制作的手工艺品，她细致地向孩子们展示每一件作品背后的意义，让这份爱意渗透进每一个角落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静止了，就像那无尽的阳光般灿烂灿烂。回想起过去，无数次家庭聚会中的欢笑、泪水，也让这一次更显得珍贵。当晚霞映照着窗外，大自然也以它独有的方式加入到了这个家庭活动之中，它带来了宁静与平衡，为这个家庭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全家人已经沉浸在一种难以言说的幸福之中。这不是单纯的一场狂欢，而是一种深层次的心灵连接，是对生命价值的一种肯定，以及对未来美好生活态度的展现。在这样的夜晚里，没有任何噪音能打扰到这里，因为这里只有最重要的声音——亲情的声音。</w:t>
      </w:r>
      <w:r>
        <w:rPr>
          <w:sz w:val="32"/>
          <w:szCs w:val="32"/>
        </w:rPr>
        <w:t>&lt;/p&gt;&lt;p&gt;&lt;a href = "/doc/641585-</w:t>
      </w:r>
      <w:r>
        <w:rPr>
          <w:sz w:val="32"/>
          <w:szCs w:val="32"/>
        </w:rPr>
        <w:t>家园里的狂欢爸爸妈妈儿女共同的快乐时刻</w:t>
      </w:r>
      <w:r>
        <w:rPr>
          <w:sz w:val="32"/>
          <w:szCs w:val="32"/>
        </w:rPr>
        <w:t>.doc" rel="alternate" download="641585-</w:t>
      </w:r>
      <w:r>
        <w:rPr>
          <w:sz w:val="32"/>
          <w:szCs w:val="32"/>
        </w:rPr>
        <w:t>家园里的狂欢爸爸妈妈儿女共同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