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一场跨代恋曲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说你要娶老子：跨越世代的爱情故事</w:t>
      </w:r>
      <w:r>
        <w:rPr>
          <w:sz w:val="32"/>
          <w:szCs w:val="32"/>
        </w:rPr>
        <w:t>&lt;/p&gt;&lt;p&gt;&lt;img src="/static-img/FhH04D-RgyzWKkhJ0Zr58JcKacDgqeLf4vx2I1LJ13gVFuh8WogHEsmTmZWQLWro.jpg"&gt;&lt;/p&gt;&lt;p&gt;</w:t>
      </w:r>
      <w:r>
        <w:rPr>
          <w:sz w:val="32"/>
          <w:szCs w:val="32"/>
        </w:rPr>
        <w:t>在这个充满变数的世界里，发生了太多令人意想不到的事情。有时候，一个简单的话语就能改变人生的轨迹。对于张伟来说，那个夏天的一句话“听说你要娶老子”便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跨越岁月的思念</w:t>
      </w:r>
      <w:r>
        <w:rPr>
          <w:sz w:val="32"/>
          <w:szCs w:val="32"/>
        </w:rPr>
        <w:t>&lt;/p&gt;&lt;p&gt;&lt;img src="/static-img/VqrRC-CouuzY3crQC4sL6pcKacDgqeLf4vx2I1LJ13g9m5OEr-_IwKq-PcXNnHESlwppwOCp4t_i_HYjUsnXeGCbBAeeWFpWZiRr6kOYf6Y.jpg"&gt;&lt;/p&gt;&lt;p&gt;</w:t>
      </w:r>
      <w:r>
        <w:rPr>
          <w:sz w:val="32"/>
          <w:szCs w:val="32"/>
        </w:rPr>
        <w:t>张伟和李娜是在大学时期相识的。那时，他们都是校园里的新生，每天都沉浸在学习和生活中。不过，就像任何其他故事一样，这对年轻人的缘分并不算顺利。他们分别于不同的专业学习，但每当学校举办活动，他们总能巧遇。在一次偶然的情况下，他们共同完成了一项小项目，而那份合作让彼此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人各自开始了自己的职业生涯，但那份初见的情感一直未曾消散。当年的大学同学们都已经结婚生子，有的人甚至退休，而张伟和李娜却似乎被命运安排成了单身狗。但这并没有阻止他们心中的那份默契。</w:t>
      </w:r>
      <w:r>
        <w:rPr>
          <w:sz w:val="32"/>
          <w:szCs w:val="32"/>
        </w:rPr>
        <w:t>&lt;/p&gt;&lt;p&gt;&lt;img src="/static-img/WDLWGvHcbkieGrO6Gbo72pcKacDgqeLf4vx2I1LJ13g9m5OEr-_IwKq-PcXNnHESlwppwOCp4t_i_HYjUsnXeGCbBAeeWFpWZiRr6kOYf6Y.jpg"&gt;&lt;/p&gt;&lt;p&gt;</w:t>
      </w:r>
      <w:r>
        <w:rPr>
          <w:sz w:val="32"/>
          <w:szCs w:val="32"/>
        </w:rPr>
        <w:t>一位渴望家庭的父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父母早已过世，她是一个独生女，从小到大几乎都是自己一个人撑起家门。她在工作上兢兢业业，为她的未来积累着财富。而她内心深处最大的愿望，是能够找到一个真正懂得爱护她的伴侣，一起建立一个温馨的小家庭。</w:t>
      </w:r>
      <w:r>
        <w:rPr>
          <w:sz w:val="32"/>
          <w:szCs w:val="32"/>
        </w:rPr>
        <w:t>&lt;/p&gt;&lt;p&gt;&lt;img src="/static-img/fk9yrtXQqzmug_ZzXLQBrpcKacDgqeLf4vx2I1LJ13g9m5OEr-_IwKq-PcXNnHESlwppwOCp4t_i_HYjUsnXeGCbBAeeWFpWZiRr6kOYf6Y.jpg"&gt;&lt;/p&gt;&lt;p&gt;</w:t>
      </w:r>
      <w:r>
        <w:rPr>
          <w:sz w:val="32"/>
          <w:szCs w:val="32"/>
        </w:rPr>
        <w:t>而张伟，在他的生命中，最重要的是家族传承。他是一名成功商人的继承人，对家族企业负责，同时也为他未来的孩子规划好生活。他从不介意做出牺牲，以确保他的事业能够延续下去。但有一点，他始终坚持——只有找到那个真正理解他的人，他才会考虑踏入婚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句触动心弦的话语</w:t>
      </w:r>
      <w:r>
        <w:rPr>
          <w:sz w:val="32"/>
          <w:szCs w:val="32"/>
        </w:rPr>
        <w:t>&lt;/p&gt;&lt;p&gt;&lt;img src="/static-img/kHEUwzLKAfqfNcxDZe2NUZcKacDgqeLf4vx2I1LJ13g9m5OEr-_IwKq-PcXNnHESlwppwOCp4t_i_HYjUsnXeGCbBAeeWFpWZiRr6kOYf6Y.jpg"&gt;&lt;/p&gt;&lt;p&gt;</w:t>
      </w:r>
      <w:r>
        <w:rPr>
          <w:sz w:val="32"/>
          <w:szCs w:val="32"/>
        </w:rPr>
        <w:t>某个清晨，当张伟刚从办公室回到家时，他接到了李娜的一个电话。她平静的声音透露出一种难以言说的忧郁：“听说你要娶老子。”这句话仿佛击碎了两个人之间长久以来的心防，它既包含了一种幽默，也带有一丝真挚与期待，因为在中国文化中，“娶老子”这一词汇意味着成为了家的男人，即将成为另一个人生的伴侣。这句话，让两人意识到，他们之间可能存在超越友情、超越同事关系，更是可以走向更深层次的情感联系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周里，两人开始更多地交流彼此的事务，无论是工作上的挑战还是日常生活中的琐事，都尽量分享给对方。在这个过程中，他们发现自己的价值观、理想以及对未来生活态度惊人地相似，如同两个灵魂找到了归宿般亲密无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跨代恋曲绘制完美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设计的晚宴上，张伟决定表达出他对李娜的心意。他邀请所有朋友和家人，并用一幅画作来讲述他们共同度过的一切，以及他希望与她共度余下的岁月。画面上描绘着两颗星辰紧握手臂，用它们共同照亮夜空——这正是他们想要一起经历的人生旅程。而就在舞台边缘，一句简单而又充满意义的话语响起：“我愿意嫁给你的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合万全之际，这次“娶老子的提议”，让整个房间陷入了一片寂静，然后爆发出热烈掌声。就在人们庆祝的时候，两颗泪水交织成幸福滋润着彼此，那个夏天曾经打破音障的话语，现在回荡在每个人耳畔，是关于永恒爱情、关于跨越时代连接的心跳，是关于两个灵魂如何通过最简单最直接的一句话，与过去与未来紧紧相连，将永远铭记于众心之中。</w:t>
      </w:r>
      <w:r>
        <w:rPr>
          <w:sz w:val="32"/>
          <w:szCs w:val="32"/>
        </w:rPr>
        <w:t>&lt;/p&gt;&lt;p&gt;&lt;a href = "/doc/641580-</w:t>
      </w:r>
      <w:r>
        <w:rPr>
          <w:sz w:val="32"/>
          <w:szCs w:val="32"/>
        </w:rPr>
        <w:t>听说你要娶老子一场跨代恋曲的诞生</w:t>
      </w:r>
      <w:r>
        <w:rPr>
          <w:sz w:val="32"/>
          <w:szCs w:val="32"/>
        </w:rPr>
        <w:t>.doc" rel="alternate" download="641580-</w:t>
      </w:r>
      <w:r>
        <w:rPr>
          <w:sz w:val="32"/>
          <w:szCs w:val="32"/>
        </w:rPr>
        <w:t>听说你要娶老子一场跨代恋曲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