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的假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热议真相与迷雾中的海角封神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网络热议：真相与迷雾中的“海角封神妈妈”</w:t>
      </w:r>
      <w:r>
        <w:rPr>
          <w:sz w:val="32"/>
          <w:szCs w:val="32"/>
        </w:rPr>
        <w:t>&lt;/p&gt;&lt;p&gt;&lt;img src="/static-img/nYMKjVa2VifxqdqxxBlDj1EMfHVZS_mBb7CFTjY9h9UDm7BIyxCmYtdEX1FMTG0S.png"&gt;&lt;/p&gt;&lt;p&gt;</w:t>
      </w:r>
      <w:r>
        <w:rPr>
          <w:sz w:val="32"/>
          <w:szCs w:val="32"/>
        </w:rPr>
        <w:t>在这个充满虚拟现实和信息爆炸的时代，网络上时常会出现各种各样的视频内容，让人难以辨别真伪。近日，一段名为“海角封神妈妈”的视频在社交媒体上引起了广泛关注和讨论。该视频展示了一位年轻母亲，在家中无意间发现一本古老的封神器，随后她通过这一物品实现了超自然的能力，这让许多人怀疑其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关于这类事件的历史案例。在过去，有过多次类似于“海角封神妈妈”这样的故事被记录下来，其中不乏是真的，也有很多是编造出来为了吸引流量或宣传某种商品。例如，有记载显示在中国古代就有过类似的巫术和超自然现象，但这些往往都是经过长时间研究并加以解释的科学现象，而非真正存在超自然力量。</w:t>
      </w:r>
      <w:r>
        <w:rPr>
          <w:sz w:val="32"/>
          <w:szCs w:val="32"/>
        </w:rPr>
        <w:t>&lt;/p&gt;&lt;p&gt;&lt;img src="/static-img/tGgnffAT5JsM3XRglbnNT1EMfHVZS_mBb7CFTjY9h9XqUJyLs66I5lv9KCDY4qyt8SBkMoN6_hfJb4fJk89mQ0GGzr1x68wJa9YJEaLDrQ0kb9gK30QGwW-9ljlBeY3Fce6UEY6Y64uTTm_lqX2BAw.png"&gt;&lt;/p&gt;&lt;p&gt;</w:t>
      </w:r>
      <w:r>
        <w:rPr>
          <w:sz w:val="32"/>
          <w:szCs w:val="32"/>
        </w:rPr>
        <w:t>其次，我们可以从逻辑分析出发来审视这种情况。在现代社会，科技发展迅速，每个人都能轻松地使用智能手机拍摄高质量视频。但即便如此，如果一个人的行为突然变得能够触及到超乎寻常的事情，那么我们应该怀疑这背后是否有更深层次的人为操作或者技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学上的解释。当人们面对未知或不可预测的情况时，他们通常会寻找合理化的手段去理解这一切。这可能导致他们相信那些显得荒唐但又能提供一种解脱感的事物，比如认为自己拥有超能力，以此作为逃避现实压力的一种方式。</w:t>
      </w:r>
      <w:r>
        <w:rPr>
          <w:sz w:val="32"/>
          <w:szCs w:val="32"/>
        </w:rPr>
        <w:t>&lt;/p&gt;&lt;p&gt;&lt;img src="/static-img/JHzFdWRglzfqFdlpWet0v1EMfHVZS_mBb7CFTjY9h9XqUJyLs66I5lv9KCDY4qyt8SBkMoN6_hfJb4fJk89mQ0GGzr1x68wJa9YJEaLDrQ0kb9gK30QGwW-9ljlBeY3Fce6UEY6Y64uTTm_lqX2BAw.png"&gt;&lt;/p&gt;&lt;p&gt;</w:t>
      </w:r>
      <w:r>
        <w:rPr>
          <w:sz w:val="32"/>
          <w:szCs w:val="32"/>
        </w:rPr>
        <w:t>总之，无论是历史案例、逻辑分析还是心理学上的解读，“海角封神妈妈视频真的假的”的问题，其答案并没有简单明了。一切都需要通过事实查证和理性思考才能得到准确答案。而对于那些仍旧无法放下悬念的人们，可以试着从不同的角度去探索问题，而不是盲目信任网上的任何内容。</w:t>
      </w:r>
      <w:r>
        <w:rPr>
          <w:sz w:val="32"/>
          <w:szCs w:val="32"/>
        </w:rPr>
        <w:t>&lt;/p&gt;&lt;p&gt;&lt;a href = "/doc/641554-</w:t>
      </w:r>
      <w:r>
        <w:rPr>
          <w:sz w:val="32"/>
          <w:szCs w:val="32"/>
        </w:rPr>
        <w:t>海角封神妈妈视频真的假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热议真相与迷雾中的海角封神妈妈</w:t>
      </w:r>
      <w:r>
        <w:rPr>
          <w:sz w:val="32"/>
          <w:szCs w:val="32"/>
        </w:rPr>
        <w:t>.doc" rel="alternate" download="641554-</w:t>
      </w:r>
      <w:r>
        <w:rPr>
          <w:sz w:val="32"/>
          <w:szCs w:val="32"/>
        </w:rPr>
        <w:t>海角封神妈妈视频真的假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热议真相与迷雾中的海角封神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