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什么生肖我是哪个星座的幸运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肖的故事其实隐藏着很多迷人之处。比如说，你听过“一五单门做主角”这个成语吗？这句话听起来有点像老电影里的台词，但实际上，它和我们常说的“命运星座”有着千丝万缕的联系。</w:t>
      </w:r>
      <w:r>
        <w:rPr>
          <w:sz w:val="32"/>
          <w:szCs w:val="32"/>
        </w:rPr>
        <w:t>&lt;/p&gt;&lt;p&gt;&lt;img src="/static-img/pSpMtFKpvHgMdjkMEswZP5hvnAbeSX9oOg_6iDtGiJ9vhXb8LaKZexOrfWslc5gf.jpg"&gt;&lt;/p&gt;&lt;p&gt;</w:t>
      </w:r>
      <w:r>
        <w:rPr>
          <w:sz w:val="32"/>
          <w:szCs w:val="32"/>
        </w:rPr>
        <w:t>所谓的“一五单门”，在古代指的是家境中等，不算太富也不算太贫。今天，我们把它扩展开来，就像是生活中的那一个平衡点。你可能会觉得，这跟星座有什么关系？但请继续听我细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每个人出生的年份都会对他们的人格、性格甚至是命运产生影响。而根据不同的生肖年份，又可以分为十二种不同的属相：鼠、牛、虎、兔、龙、蛇、马、羊、猴、大象和狗，以及最后的猪。每个属相都有其独特的特征，比如活泼好客（金牛）、机智灵巧（白羊）或稳重耐心（大象）。</w:t>
      </w:r>
      <w:r>
        <w:rPr>
          <w:sz w:val="32"/>
          <w:szCs w:val="32"/>
        </w:rPr>
        <w:t>&lt;/p&gt;&lt;p&gt;&lt;img src="/static-img/RXwp7hFd2W11-e4GriJ1TphvnAbeSX9oOg_6iDtGiJ-udI87PhdA4bWl0iZWNgFBclmydYBoA4Gbo5fLWPW81w.jpg"&gt;&lt;/p&gt;&lt;p&gt;</w:t>
      </w:r>
      <w:r>
        <w:rPr>
          <w:sz w:val="32"/>
          <w:szCs w:val="32"/>
        </w:rPr>
        <w:t>而当我们谈论到“一五单门做主角”，这里面的意思其实是在探讨一个人若不被某些外部因素左右，而是以自己的内在力量去支配自己的人生。这就好像是一场关于自我发现的小戏剧，其中角色们依据自己的性格和能力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一下自己属于哪个生肖，那么你需要查看一下你的出生年份了。如果你是一个春天诞生的孩子，也许你的热情和活力会让周围的人都感受到了；如果夏天出生的，你或许特别擅长沟通协调，让朋友们围绕在你身边；秋天或者冬天出生的，你可能更注重稳定与安全，追求一种平衡而深沉的人生态度。</w:t>
      </w:r>
      <w:r>
        <w:rPr>
          <w:sz w:val="32"/>
          <w:szCs w:val="32"/>
        </w:rPr>
        <w:t>&lt;/p&gt;&lt;p&gt;&lt;img src="/static-img/kwoTDKEe9C1-UsNMJGJOcphvnAbeSX9oOg_6iDtGiJ-udI87PhdA4bWl0iZWNgFBclmydYBoA4Gbo5fLWPW81w.jpg"&gt;&lt;/p&gt;&lt;p&gt;</w:t>
      </w:r>
      <w:r>
        <w:rPr>
          <w:sz w:val="32"/>
          <w:szCs w:val="32"/>
        </w:rPr>
        <w:t>通过这些简单的分析，我们可以开始理解那些曾经用过“一五单门做主角”的成语背后的含义。在我们的生活中，无论是选择职业还是寻找伴侣，都涉及到这样一种自主选择，而这种选择往往源于我们内心深处对于世界观念的一致性——也就是说，当一个人能够找到适合自己最真实面貌的地方，那么他才真正地成为了一位无可匹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：“一五单门做主角什么生肖？”答案将不是直接给出的，而应该是引导人们从自身走向自我的道路，并且找到那个能让他们感觉最自由，最充实的时候。但记住，在这个过程中，最重要的是保持开放的心态，因为每个人都是独一无二，只有不断探索才能真正掌握自己的命运。</w:t>
      </w:r>
      <w:r>
        <w:rPr>
          <w:sz w:val="32"/>
          <w:szCs w:val="32"/>
        </w:rPr>
        <w:t>&lt;/p&gt;&lt;p&gt;&lt;img src="/static-img/faTW_n5JM3IuqGOCRVqce5hvnAbeSX9oOg_6iDtGiJ-udI87PhdA4bWl0iZWNgFBclmydYBoA4Gbo5fLWPW81w.jpg"&gt;&lt;/p&gt;&lt;p&gt;&lt;a href = "/doc/641520-</w:t>
      </w:r>
      <w:r>
        <w:rPr>
          <w:sz w:val="32"/>
          <w:szCs w:val="32"/>
        </w:rPr>
        <w:t>一五单门做主角什么生肖我是哪个星座的幸运儿</w:t>
      </w:r>
      <w:r>
        <w:rPr>
          <w:sz w:val="32"/>
          <w:szCs w:val="32"/>
        </w:rPr>
        <w:t>.doc" rel="alternate" download="641520-</w:t>
      </w:r>
      <w:r>
        <w:rPr>
          <w:sz w:val="32"/>
          <w:szCs w:val="32"/>
        </w:rPr>
        <w:t>一五单门做主角什么生肖我是哪个星座的幸运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