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烟成瘾背后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世界与青少年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电子烟背后的危机</w:t>
      </w:r>
      <w:r>
        <w:rPr>
          <w:sz w:val="32"/>
          <w:szCs w:val="32"/>
        </w:rPr>
        <w:t>&lt;/p&gt;&lt;p&gt;&lt;img src="/static-img/JIOWNwqDNTcMsRyf3n_XPND-odtWPQw3hzYKqpZr0Eq9cdUt5uCC8APgqqmULZxI.jpg"&gt;&lt;/p&gt;&lt;p&gt;</w:t>
      </w:r>
      <w:r>
        <w:rPr>
          <w:sz w:val="32"/>
          <w:szCs w:val="32"/>
        </w:rPr>
        <w:t>在当今社会，随着科技的飞速发展，一款名为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电子烟产品迅速席卷了市场，尤其是青少年群体。它以其先进的技术和多种风味吸引了众多年轻人的喜爱，但同时也带来了一个严峻的问题——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ASIU2-EVgcubXL62Q5nXdD-odtWPQw3hzYKqpZr0ErynrScIPX3NrP0U-fHxx7__HdnGz7ROzG9xnsD-tPgESpZ4CccJvrL0aEvNaOEIBc7p0Anm_oFwPsX3xgaG4MA45FrLR_3j4RtwpJy3NCXFrelbEAM5zFUdQ_yUNq2uYo.jpg"&gt;&lt;/p&gt;&lt;p&gt;</w:t>
      </w:r>
      <w:r>
        <w:rPr>
          <w:sz w:val="32"/>
          <w:szCs w:val="32"/>
        </w:rPr>
        <w:t>首先，我们需要了解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所指的是什么。电子烟是一种通过电路供电来工作的设备，它可以模拟传统香烟的使用体验，但却不含有尼古丁等致癌物质。这听起来似乎很安全，但实际上，这并不是完全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说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存在问题？</w:t>
      </w:r>
      <w:r>
        <w:rPr>
          <w:sz w:val="32"/>
          <w:szCs w:val="32"/>
        </w:rPr>
        <w:t>&lt;/p&gt;&lt;p&gt;&lt;img src="/static-img/M-7L6X6QHIlEv_ph5p9aP9D-odtWPQw3hzYKqpZr0ErynrScIPX3NrP0U-fHxx7__HdnGz7ROzG9xnsD-tPgESpZ4CccJvrL0aEvNaOEIBc7p0Anm_oFwPsX3xgaG4MA45FrLR_3j4RtwpJy3NCXFrelbEAM5zFUdQ_yUNq2uYo.jpg"&gt;&lt;/p&gt;&lt;p&gt;</w:t>
      </w:r>
      <w:r>
        <w:rPr>
          <w:sz w:val="32"/>
          <w:szCs w:val="32"/>
        </w:rPr>
        <w:t>电子烟中的某些化学物质虽然比传统香烟要少很多，但是它们依然对人体健康构成了威胁。而且，由于这种产品设计得非常精巧，可以控制出不同口感和气味，这就使得人们更容易上瘾。长期下来，即便意识到这可能对身体有害，也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少年如何被诱惑？</w:t>
      </w:r>
      <w:r>
        <w:rPr>
          <w:sz w:val="32"/>
          <w:szCs w:val="32"/>
        </w:rPr>
        <w:t>&lt;/p&gt;&lt;p&gt;&lt;img src="/static-img/MD7shS7eu_gu-SrrFKh9XND-odtWPQw3hzYKqpZr0ErynrScIPX3NrP0U-fHxx7__HdnGz7ROzG9xnsD-tPgESpZ4CccJvrL0aEvNaOEIBc7p0Anm_oFwPsX3xgaG4MA45FrLR_3j4RtwpJy3NCXFrelbEAM5zFUdQ_yUNq2uYo.jpg"&gt;&lt;/p&gt;&lt;p&gt;</w:t>
      </w:r>
      <w:r>
        <w:rPr>
          <w:sz w:val="32"/>
          <w:szCs w:val="32"/>
        </w:rPr>
        <w:t>对于青少年来说，他们通常缺乏足够的生活经验，对未知事物充满好奇心。他们可能会因为朋友们尝试而自己也想尝试，或是受到广告上的吸引，如各种色彩鲜艳、形状独特以及各种风味选择，使他们觉得这是个新颖和时尚的事情。但事实上，这正是这些产品利用心理弱点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果及应对措施</w:t>
      </w:r>
      <w:r>
        <w:rPr>
          <w:sz w:val="32"/>
          <w:szCs w:val="32"/>
        </w:rPr>
        <w:t>&lt;/p&gt;&lt;p&gt;&lt;img src="/static-img/x2-8751z2GAq2phvqQ4FP9D-odtWPQw3hzYKqpZr0ErynrScIPX3NrP0U-fHxx7__HdnGz7ROzG9xnsD-tPgESpZ4CccJvrL0aEvNaOEIBc7p0Anm_oFwPsX3xgaG4MA45FrLR_3j4RtwpJy3NCXFrelbEAM5zFUdQ_yUNq2uYo.jpg"&gt;&lt;/p&gt;&lt;p&gt;</w:t>
      </w:r>
      <w:r>
        <w:rPr>
          <w:sz w:val="32"/>
          <w:szCs w:val="32"/>
        </w:rPr>
        <w:t>如果一个人开始使用電子煙，那么他或她就会逐渐形成一种依赖性行为。如果不能及时解决这一问题，长期下去将导致严重的心理依赖症状，比如焦虑、抑郁甚至精神崩溃。此外，还有一些潜在健康风险，如肺部疾病、高血压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采取积极措施来预防这一现象发生。一方面，加强公众教育，让大家明白電子煙与传统香烟之间的区别，并认识到长期使用會帶來什麼後果；另一方面，要加大监管力度，限制未成年人购买電子煙，并考虑制定相关法律法规，以减少这种危险行为的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电子煙與「成瘾」問題》</w:t>
      </w:r>
      <w:r>
        <w:rPr>
          <w:sz w:val="32"/>
          <w:szCs w:val="32"/>
        </w:rPr>
        <w:t>&lt;/p&gt;&lt;p&gt;&lt;a href = "/doc/641509-</w:t>
      </w:r>
      <w:r>
        <w:rPr>
          <w:sz w:val="32"/>
          <w:szCs w:val="32"/>
        </w:rPr>
        <w:t>电子烟成瘾背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与青少年的危机</w:t>
      </w:r>
      <w:r>
        <w:rPr>
          <w:sz w:val="32"/>
          <w:szCs w:val="32"/>
        </w:rPr>
        <w:t>.doc" rel="alternate" download="641509-</w:t>
      </w:r>
      <w:r>
        <w:rPr>
          <w:sz w:val="32"/>
          <w:szCs w:val="32"/>
        </w:rPr>
        <w:t>电子烟成瘾背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与青少年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